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кровли и кровли котельной корпусов  К-4  К-5 К-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устройству кровли и кровли котельной корпусов К-4  К-5 К-6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 4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К-4   -   9 622 019,06 руб.</w:t>
        <w:br/>
        <w:t>К-5   -   9 657 882,16 руб.</w:t>
        <w:br/>
        <w:t>К-6   -   9 615 523,05 руб.                                                                                             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4 года по 6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пре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21 ма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кровли и кровли котельной корпусов К-4  К-5 К-6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азчиком принято решение об отказе от проведения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9:58Z</dcterms:created>
  <dc:creator/>
  <dc:description/>
  <dc:language>en-US</dc:language>
  <cp:lastModifiedBy/>
  <dcterms:modified xsi:type="dcterms:W3CDTF">2024-06-03T09:29:59Z</dcterms:modified>
  <cp:revision>2</cp:revision>
  <dc:subject/>
  <dc:title/>
</cp:coreProperties>
</file>