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401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5705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атырёва А. А., тел.: 836525340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1932"/>
        <w:gridCol w:w="3798"/>
        <w:gridCol w:w="1998"/>
        <w:gridCol w:w="1516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есто доставки полисов:</w:t>
        <w:br/>
        <w:t>Республика Крым, г. Симферополь, ул. Гайдара, 3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4 45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4 года по 18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форме электронного документа на официальных сайтах: </w:t>
        <w:br/>
        <w:t>http://www.zakupki.gov.ru,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утем скачивания с сайтов: </w:t>
        <w:br/>
        <w:t>http://www.zakupki.gov.ru,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657051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Документы для расчета стоимости услуг. Текст запроса: Для целей расчета стоимости услуг просим Вас опубликовать свидетельство о  регистрации ОПО и сведения характеризующие ОПО.. Текст ответа: В соответствии с разделом 3 проекта договора, а также Правилами обязательного страхования гражданской ответственности владельца опасного объекта за причинение вреда в результате аварии на опасном объекте, утвержденными Положением Банка России от 28.12.2016 № 574-П (далее - Правила), при заключении договора обязательного страхования Страхователь обязан направить Страховщику полный перечень документов, установленный п.1.3. Правил, в том числе копии документов, содержащие сведения, характеризующие ОПО и свидетельство о регистрации ОП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читывая вышеизложенное, свидетельство о регистрации ОПО и сведения характеризующие ОПО, будут предоставлены победителю, определенному по результатам проведенной закупк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 июн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5 июн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1:32Z</dcterms:created>
  <dc:creator/>
  <dc:description/>
  <dc:language>en-US</dc:language>
  <cp:lastModifiedBy/>
  <dcterms:modified xsi:type="dcterms:W3CDTF">2024-06-05T07:21:32Z</dcterms:modified>
  <cp:revision>2</cp:revision>
  <dc:subject/>
  <dc:title/>
</cp:coreProperties>
</file>