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КОММЕРЧЕСКОЕ ПРЕДЛОЖЕНИЕ По УСТРОЙСТВУ СЕТЕЙ ОВ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Б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0"/>
          <w:szCs w:val="20"/>
        </w:rPr>
        <w:t xml:space="preserve">Предлагаем Вам принять участие в тендере на </w:t>
      </w:r>
      <w:r>
        <w:rPr>
          <w:rFonts w:eastAsia="SimSun;宋体" w:cs="Arial Narrow" w:ascii="Arial Narrow" w:hAnsi="Arial Narrow"/>
          <w:sz w:val="20"/>
          <w:szCs w:val="20"/>
        </w:rPr>
        <w:t>«Строительство многоквартирного жилого дома со встроенно- пристроенными нежилыми помещениями в жилом квартале С8 по  ППТ жилого массива, площадью 100,63 га в г. Симферополь. Этап 55 секция  Б-1»</w:t>
      </w:r>
    </w:p>
    <w:p>
      <w:pPr>
        <w:pStyle w:val="Normal"/>
        <w:ind w:firstLine="220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799"/>
        <w:gridCol w:w="5842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41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ind w:left="177" w:right="131" w:hanging="0"/>
              <w:jc w:val="both"/>
              <w:rPr/>
            </w:pPr>
            <w:r>
              <w:rPr>
                <w:rFonts w:cs="Times New Roman"/>
                <w:b/>
                <w:spacing w:val="-6"/>
              </w:rPr>
              <w:t>Наименование Заказчика:</w:t>
            </w:r>
            <w:r>
              <w:rPr>
                <w:rFonts w:cs="Times New Roman"/>
                <w:spacing w:val="-8"/>
              </w:rPr>
              <w:t xml:space="preserve">  </w:t>
            </w:r>
            <w:r>
              <w:rPr>
                <w:rFonts w:eastAsia="SimSun;宋体" w:cs="Arial Narrow" w:ascii="Arial Narrow" w:hAnsi="Arial Narrow"/>
                <w:spacing w:val="-8"/>
                <w:sz w:val="20"/>
                <w:szCs w:val="20"/>
              </w:rPr>
              <w:t>ООО СК МОНОЛИТ</w:t>
            </w:r>
          </w:p>
          <w:p>
            <w:pPr>
              <w:pStyle w:val="Normal"/>
              <w:tabs>
                <w:tab w:val="clear" w:pos="709"/>
                <w:tab w:val="left" w:pos="531" w:leader="none"/>
              </w:tabs>
              <w:ind w:left="177" w:right="131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ind w:left="141" w:right="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соб осуществления закупки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77" w:right="1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рос на коммерческие предложени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ind w:left="141" w:right="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7" w:right="5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ОО «ЭТР», адрес электронной площадки </w:t>
            </w:r>
            <w:r>
              <w:rPr>
                <w:rFonts w:cs="Times New Roman"/>
              </w:rPr>
              <w:t>https://etp.torgi82.ru/</w:t>
            </w:r>
          </w:p>
          <w:p>
            <w:pPr>
              <w:pStyle w:val="Normal"/>
              <w:ind w:left="177" w:right="5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ind w:left="17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я дополнительная информация, касающаяся участников закупки и необходимая для участия в запросе предложений, в том числе информация по аккредитации участников закупки на электронной площадке, размещена на указанном сайте электронной площадки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ind w:left="141" w:right="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 договора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Строительство многоквартирного жилого дома со встроенно- пристроенными нежилыми помещениями в жилом квартале С8 по  ППТ жилого массива, площадью 100,63 га в г. Симферополь. Этап 55 секция  Б-1 (ОВК)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41" w:right="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оказываемых услуг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eastAsia="Liberation Serif;Times New Roman" w:cs="Liberation Serif;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ведения приведены в техническом задании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141" w:right="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оказания услуг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Строительство многоквартирного жилого дома со встроенно- пристроенными нежилыми помещениями в жилом квартале С8 по  ППТ жилого массива, площадью 100,63 га в г. Симферополь. Этап 55 секция  Б-1 (ОВК)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141" w:right="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(периоды) оказания услуг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1098" w:leader="none"/>
              </w:tabs>
              <w:ind w:left="177" w:right="57" w:hanging="0"/>
              <w:jc w:val="both"/>
              <w:rPr/>
            </w:pPr>
            <w:r>
              <w:rPr>
                <w:rFonts w:cs="Times New Roman"/>
                <w:iCs/>
                <w:color w:val="00000A"/>
                <w:sz w:val="22"/>
                <w:szCs w:val="22"/>
              </w:rPr>
              <w:t xml:space="preserve">с </w:t>
            </w:r>
            <w:r>
              <w:rPr>
                <w:rFonts w:cs="Times New Roman"/>
                <w:iCs/>
                <w:color w:val="00000A"/>
                <w:sz w:val="22"/>
                <w:szCs w:val="22"/>
                <w:lang w:val="en-US"/>
              </w:rPr>
              <w:t>05</w:t>
            </w:r>
            <w:r>
              <w:rPr>
                <w:rFonts w:cs="Times New Roman"/>
                <w:iCs/>
                <w:color w:val="00000A"/>
                <w:sz w:val="22"/>
                <w:szCs w:val="22"/>
              </w:rPr>
              <w:t>.0</w:t>
            </w:r>
            <w:r>
              <w:rPr>
                <w:rFonts w:cs="Times New Roman"/>
                <w:iCs/>
                <w:color w:val="00000A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iCs/>
                <w:color w:val="00000A"/>
                <w:sz w:val="22"/>
                <w:szCs w:val="22"/>
              </w:rPr>
              <w:t xml:space="preserve">.2024 по </w:t>
            </w:r>
            <w:r>
              <w:rPr>
                <w:rFonts w:cs="Times New Roman"/>
                <w:iCs/>
                <w:color w:val="00000A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iCs/>
                <w:color w:val="00000A"/>
                <w:sz w:val="22"/>
                <w:szCs w:val="22"/>
              </w:rPr>
              <w:t>7.06.2024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141" w:right="8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ловия оказания услуг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98" w:leader="none"/>
              </w:tabs>
              <w:ind w:left="177" w:right="57" w:hanging="0"/>
              <w:jc w:val="both"/>
              <w:rPr>
                <w:rFonts w:cs="Times New Roman"/>
                <w:iCs/>
                <w:color w:val="00000A"/>
              </w:rPr>
            </w:pPr>
            <w:r>
              <w:rPr>
                <w:rFonts w:cs="Times New Roman"/>
                <w:iCs/>
                <w:color w:val="00000A"/>
              </w:rPr>
              <w:t>Сведения приведены в техническом задании и проекте договора.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41" w:right="8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алюте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77"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41" w:righ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957" w:leader="none"/>
              </w:tabs>
              <w:ind w:left="177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оответствии с проектом договора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ядок формирования цены договора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цену Договора включены все расходы Исполнителя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МБП, опалубку (при необходимости), инструменты, спец.одежду, индекс инфляции., а также иные расходы, связанные с оказанием Услуг. В стоимость договора входит стоимость выполнения всех обязательств, предусмотренных договором, включая обязательства по договору, стоимость которых в договоре прямо не указана.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957" w:leader="none"/>
              </w:tabs>
              <w:ind w:left="177" w:right="131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оектные средства 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Срок, место и порядок предоставления документации  о закупке, размер, порядок и сроки внесения платы, взимаемой за предоставление информации о закупке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77" w:right="57" w:hanging="0"/>
              <w:jc w:val="both"/>
              <w:rPr/>
            </w:pPr>
            <w:r>
              <w:rPr>
                <w:rFonts w:cs="Times New Roman"/>
              </w:rPr>
              <w:t xml:space="preserve">Документация о закупке доступна для ознакомления и скачивания в электронном виде на сайте электронной площадки </w:t>
            </w:r>
            <w:hyperlink r:id="rId2">
              <w:r>
                <w:rPr>
                  <w:rStyle w:val="InternetLink"/>
                  <w:rFonts w:cs="Times New Roman"/>
                </w:rPr>
                <w:t>https://etp.torgi82.ru/</w:t>
              </w:r>
            </w:hyperlink>
            <w:r>
              <w:rPr>
                <w:rFonts w:cs="Times New Roman"/>
              </w:rPr>
              <w:t xml:space="preserve"> всем заинтересованным лицам в течение всего срока подачи заявок на участие в закупке.</w:t>
            </w:r>
          </w:p>
          <w:p>
            <w:pPr>
              <w:pStyle w:val="Normal"/>
              <w:ind w:left="17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редоставление документации о закупке Заказчиком не установлена.</w:t>
            </w:r>
          </w:p>
          <w:p>
            <w:pPr>
              <w:pStyle w:val="Normal"/>
              <w:ind w:left="17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ация  о закупке предоставляется для скачивания с момента его размещения на сайте электронной площадки и далее неограниченный срок.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Порядок подачи заявок на участие в закупке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Участник закупки, получивший аккредитацию на электронной площадке, указанной в документации о проведении запроса предложений в электронной форме, направляет оператору электронной площадки заявку в установленной форме (Приложение 1) на участие в запросе предложений в электронной форме.</w:t>
            </w:r>
          </w:p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 xml:space="preserve">Участник закупки вправе подать только одну заявку на участие в запросе предложений в электронной форме в любое время с момента размещения документации о проведении запроса предложений в электронной форме до предусмотренных документацией об запросе предложений в электронной форме даты и времени окончания срока подачи заявок на участие в запросе предложений в электронной форме. </w:t>
            </w:r>
          </w:p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Участник запроса предложений в электронной форме, подавший заявку, вправе отозвать данную заявку либо внести в нее изменения не позднее даты окончания срока подачи заявок на участие в закупке, направив об этом уведомление оператору электронной площадки.</w:t>
            </w:r>
          </w:p>
          <w:p>
            <w:pPr>
              <w:pStyle w:val="Normal"/>
              <w:ind w:right="57" w:hanging="0"/>
              <w:jc w:val="both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Заявка должна подаваться как в редактируемом формате (Приложени1 формы документов) , так и подписанная отсканированная участником .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ата начала, дата и  время окончания срока подачи заявок на участие в закупке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дрес направления заявок: </w:t>
            </w:r>
            <w:hyperlink r:id="rId3">
              <w:r>
                <w:rPr>
                  <w:rStyle w:val="InternetLink"/>
                  <w:rFonts w:cs="Times New Roman"/>
                </w:rPr>
                <w:t>https://etp.torgi82.ru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ачало срока подачи заявок — </w:t>
            </w:r>
            <w:r>
              <w:rPr>
                <w:rFonts w:cs="Times New Roman"/>
                <w:bCs/>
                <w:color w:val="000000"/>
              </w:rPr>
              <w:t>05.06.2024 с момента публикации закупк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/>
                <w:bCs/>
              </w:rPr>
              <w:t>Окончание срока подачи заявок — 17.06.2</w:t>
            </w:r>
            <w:r>
              <w:rPr>
                <w:rFonts w:cs="Times New Roman"/>
                <w:bCs/>
                <w:color w:val="000000"/>
              </w:rPr>
              <w:t>024 до 12.0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ата рассмотрения заявок на участие в запросе предложений в электронной форме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77" w:right="131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.06.202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ата подведения итогов запроса предложений в электронной форме и заключения договора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77" w:right="13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.06.202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Критерии и порядок оценки и сопоставления заявок, порядок подведения итогов закупки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cs="Times New Roman"/>
                <w:bCs/>
                <w:shd w:fill="FFFFFF" w:val="clear"/>
              </w:rPr>
              <w:t>Победителем запроса предложений в электронной форме признается участник закупки, чье предложение наиболее полно соответствует требованиям документации и содержит лучшие условия оказания услуг и предложению которого присвоен первый номер. Заявки оцениваются по критерию – цена договора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41" w:right="8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е об обеспечении заявки</w:t>
            </w:r>
          </w:p>
          <w:p>
            <w:pPr>
              <w:pStyle w:val="WW"/>
              <w:spacing w:lineRule="auto" w:line="240" w:before="0" w:after="0"/>
              <w:ind w:left="141" w:right="8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57" w:right="132" w:firstLine="284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Размер обеспечения заявки: 1 % от предлагаемой цены договора.</w:t>
            </w:r>
          </w:p>
          <w:p>
            <w:pPr>
              <w:pStyle w:val="ListParagraph"/>
              <w:widowControl w:val="false"/>
              <w:suppressAutoHyphens w:val="false"/>
              <w:spacing w:before="0" w:after="0"/>
              <w:ind w:left="57" w:right="132" w:firstLine="284"/>
              <w:contextualSpacing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заявки на участие в запросе предложений может предоставляться участником запроса предложений путем внесения денежных средств .</w:t>
            </w:r>
          </w:p>
          <w:p>
            <w:pPr>
              <w:pStyle w:val="ListParagraph"/>
              <w:widowControl w:val="false"/>
              <w:suppressAutoHyphens w:val="false"/>
              <w:spacing w:before="0" w:after="0"/>
              <w:ind w:left="57" w:right="132" w:firstLine="284"/>
              <w:contextualSpacing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енежные средства, предназначенные для обеспечения заявки вносятся участником такой закупки на индивидуальный счет, открытый Участнику оператором ЭТП в соответствии с Регламентом ЭТП.</w:t>
            </w:r>
          </w:p>
          <w:p>
            <w:pPr>
              <w:pStyle w:val="ListParagraph"/>
              <w:widowControl w:val="false"/>
              <w:suppressAutoHyphens w:val="false"/>
              <w:spacing w:before="0" w:after="0"/>
              <w:ind w:left="57" w:right="132" w:firstLine="284"/>
              <w:contextualSpacing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озврат денежных средств, внесенных в качестве обеспечения заявки подлежит возврату участникам в соответствии с регламентом электронной площадки. </w:t>
            </w:r>
          </w:p>
          <w:p>
            <w:pPr>
              <w:pStyle w:val="ListParagraph"/>
              <w:widowControl w:val="false"/>
              <w:suppressAutoHyphens w:val="false"/>
              <w:spacing w:before="0" w:after="0"/>
              <w:ind w:left="57" w:right="132" w:firstLine="284"/>
              <w:contextualSpacing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 этом, оплата услуг оператора электронной площадки обеспечивается за счет средств обеспечения заявки участника, признанного победителем, с которым будет заключен договор в соответствии с регламентом оператора электронной площадки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41" w:right="86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ребования к участникам закупки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925" w:leader="none"/>
                <w:tab w:val="left" w:pos="1239" w:leader="none"/>
              </w:tabs>
              <w:spacing w:lineRule="auto" w:line="240" w:before="0" w:after="0"/>
              <w:ind w:left="177" w:right="131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частником закупки может быть любое юридическое лицо, которое соответствуют требованиям, установленным настоящей Документации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141" w:righ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09" w:leader="none"/>
              </w:tabs>
              <w:ind w:left="1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ичие лицензии и СРО на те виды работ, которые требуют их налич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 и содержание и заявки на участие в запросе предложений в электронной форме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Расчет стоимости работ на основании нижеприложенных ведомостей объемов раб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Актуальная редакция устава организации со всеми изменениями с контейнером ФНС или скан устава со всеми изменениями со штампом ФНС, в случае, если подписание договора планируется лицом, не имеющим право предоставлять организацию без доверенности, необходимо предоставить доверенность на подписание или другой документ, подтверждающий полномочия подписан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правка о сальдо единого налогового счёта из ФНС по КНД 116008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правка об оборотах по счетам из обслуживающих банков за 3 последних месяца с разбивкой по месяцам и справка об отсутствии картотеки по форме бан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Выписка об отсутствии просроченной задолженности из НБКИ, запрошенной через Госуслуги юридического лица или И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Лицензии, СРО, необходимые для выполнения раб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Банковские реквизиты для заключения договора.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spacing w:before="0" w:after="0"/>
              <w:ind w:left="57" w:right="57" w:firstLine="284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Style w:val="115pt"/>
                <w:rFonts w:eastAsia="Calibri"/>
              </w:rPr>
              <w:t>Предложение участника закупки о цене договора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cs="Times New Roman"/>
                <w:bCs/>
              </w:rPr>
              <w:t xml:space="preserve">Подается в обособленном от основной части заявки ценовом предложении (форма подачи заявки в личном кабинете участника закупки на ЭТП) и по форме №1 </w:t>
            </w:r>
            <w:r>
              <w:rPr>
                <w:rFonts w:eastAsia="Calibri" w:cs="Times New Roman"/>
                <w:lang w:eastAsia="en-US"/>
              </w:rPr>
              <w:t xml:space="preserve">Приложения1 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3" w:leader="none"/>
              </w:tabs>
              <w:ind w:left="141" w:right="86" w:hanging="0"/>
              <w:jc w:val="center"/>
              <w:rPr>
                <w:rFonts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hd w:fill="FFFFFF" w:val="clear"/>
                <w:lang w:eastAsia="en-US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астник закупки подаёт заявку на закупку, в форме электронного документа, подписанную электронной цифровой подписью лица, имеющего право действовать от имени участника закупки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явка участника закупки должна быть подготовлена по форме предоставленной Заказчиком (Приложение 1) в редактируемом формате документов с расширением  (*.xls), (*.xlsx) — 1 шт и (*.pdf), (*.jpg) — 1 шт. Информация в заявках в формате  (*.xls), (*.xlsx) и (*.pdf), (*.jpg) — должна быть идентичной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 документы, входящие в состав заявки на участие в запросе предложений в электронной форме, должны иметь четко читаемый текст, подчистки и исправления не допускаются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ведения, которые содержатся в заявках участников закупки, не должны допускать двусмысленных толкований. 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 документы, входящие в состав заявки на участие в закупке, должны быть составлены на русском языке. Подача документов, входящих в состав заявки на иностранном языке,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нные документы, входящие в состав заявки должны иметь один из распространенных форматов документов с расширением (*.doc), (*.docx), (*.xls), (*.xlsx), (*.pdf), (*.jpg)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пускается размещение в составе предложения документов, сохраненных в архивах, при этом размещение в составе предложения архивов, разделенных на несколько частей, открытие каждой из которых по отдельности невозможно, не допускается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Все файлы не должны иметь защиты от их открытия, изменения, копирования их содержимого или их печати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ерность документов, представляемых в составе заявки на участие в закупке, подтверждается электронной цифровой подписью.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ок и порядок заключения договора</w:t>
            </w:r>
          </w:p>
        </w:tc>
        <w:tc>
          <w:tcPr>
            <w:tcW w:w="5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left" w:pos="623" w:leader="none"/>
              </w:tabs>
              <w:spacing w:before="0" w:after="0"/>
              <w:ind w:left="57" w:right="57" w:firstLine="28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говор по результатам конкурентной закупки заключается в течении 3х (трех) дней с даты размещения на эл.площадке итогового протокола, составленного по результатам запррос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left" w:pos="623" w:leader="none"/>
              </w:tabs>
              <w:spacing w:before="0" w:after="0"/>
              <w:ind w:left="57" w:right="57" w:firstLine="28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</w:t>
              <w:tab/>
              <w:t>Участником (участниками) закупки, обязанным (обязанными) заключить договор, является (являются) победитель (победители) либо в случае уклонения от заключения договора победителя – участник закупки, заявке которого присвоен второй номер (далее в данном разделе – участник закупки, обязанный заключить договор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left" w:pos="623" w:leader="none"/>
              </w:tabs>
              <w:spacing w:before="0" w:after="0"/>
              <w:ind w:left="57" w:right="57" w:firstLine="28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</w:t>
              <w:tab/>
              <w:t>Договор заключается с использованием программно-аппаратных средств электронной площадки и подписывается электронной подписью лица, имеющего право действовать от имени участника закупки, заказчика либо по решению Заказчика в бумажной форм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left" w:pos="623" w:leader="none"/>
              </w:tabs>
              <w:spacing w:before="0" w:after="0"/>
              <w:ind w:left="57" w:right="57" w:firstLine="28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</w:t>
              <w:tab/>
              <w:t>Участник закупки, обязанный заключить договор, должен направить Заказчику подписанный со своей стороны проект договора и обеспечение исполнения договора (если установлено) не позднее 2х (двух) дней со дня публикации итогового протокола на эл.площадке либо предоставить подписанный вариант Заказчику по предварительно с ним согласованному адрес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left" w:pos="623" w:leader="none"/>
              </w:tabs>
              <w:spacing w:before="0" w:after="0"/>
              <w:ind w:left="57" w:right="57" w:firstLine="28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</w:t>
              <w:tab/>
              <w:t xml:space="preserve"> Обеспечение заявки не возвращается участнику признанного победителем в случае его отказа от заключения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left" w:pos="623" w:leader="none"/>
              </w:tabs>
              <w:spacing w:before="0" w:after="0"/>
              <w:ind w:left="57" w:right="57" w:firstLine="28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</w:t>
              <w:tab/>
              <w:t xml:space="preserve">В случае, если участник закупки, признанный победителем, не предоставил Заказчику в срок, подписанный им договор, такой участник признаётся уклонившимся от заключения договор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left" w:pos="623" w:leader="none"/>
              </w:tabs>
              <w:spacing w:before="0" w:after="0"/>
              <w:ind w:left="57" w:right="57" w:firstLine="28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</w:t>
              <w:tab/>
              <w:t>В случае если участник закупки, признанный победителем, признан уклонившимся от заключения договора, Заказчик вправе заключить договор с участником закупки, заявке на участие, в закупке которого присвоен следующий порядковый номер.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ind w:left="57" w:right="57" w:hanging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зможность отказа Заказчика от заключения договора</w:t>
            </w:r>
          </w:p>
        </w:tc>
        <w:tc>
          <w:tcPr>
            <w:tcW w:w="5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71" w:leader="none"/>
                <w:tab w:val="left" w:pos="1447" w:leader="none"/>
              </w:tabs>
              <w:spacing w:before="0" w:after="0"/>
              <w:ind w:left="57" w:right="57" w:firstLine="567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казчик вправе отказаться от заключения договора с участником закупки, обязанным заключить договор, в том числе в случая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  <w:tab w:val="left" w:pos="1447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соответствия участника закупки, обязанного заключить договор, требованиям, установленным в документации о закуп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  <w:tab w:val="left" w:pos="1447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я участником закупки, обязанным заключить договор, недостоверных сведений в заявке на участие в закуп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  <w:tab w:val="left" w:pos="1447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случае, если в ходе проведения процедуры закупки Заказчиком будет выявлен конфликт интересов в отношении юридических лиц – участников закупки, сотрудников и исполнительных органов такого юридического лица и/или индивидуального предпринимателя.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ind w:left="57" w:right="57" w:hanging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ведения о возможности изменения договора при его исполнении</w:t>
            </w:r>
          </w:p>
        </w:tc>
        <w:tc>
          <w:tcPr>
            <w:tcW w:w="5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2" w:leader="none"/>
                <w:tab w:val="left" w:pos="1863" w:leader="none"/>
              </w:tabs>
              <w:ind w:left="54" w:right="57"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 исполнении договора возможны его изменения в случаях, установленных соглашением сторон по обоюдному согласию. </w:t>
            </w:r>
          </w:p>
        </w:tc>
      </w:tr>
    </w:tbl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567"/>
        <w:jc w:val="center"/>
        <w:rPr>
          <w:rFonts w:ascii="Arial Narrow" w:hAnsi="Arial Narrow" w:eastAsia="SimSun;宋体" w:cs="Arial Narrow"/>
          <w:b/>
          <w:b/>
          <w:bCs/>
          <w:sz w:val="20"/>
          <w:szCs w:val="20"/>
        </w:rPr>
      </w:pPr>
      <w:r>
        <w:rPr>
          <w:rFonts w:eastAsia="SimSun;宋体" w:cs="Arial Narrow" w:ascii="Arial Narrow" w:hAnsi="Arial Narrow"/>
          <w:b/>
          <w:bCs/>
          <w:sz w:val="20"/>
          <w:szCs w:val="20"/>
        </w:rPr>
        <w:t>ТЕХНИЧЕСКОЕ ЗАДАНИЕ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firstLine="567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sz w:val="20"/>
          <w:szCs w:val="20"/>
        </w:rPr>
        <w:t>Для участия в тендере просим предоставить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eastAsia="SimSun;宋体" w:cs="Arial Narrow" w:ascii="Arial Narrow" w:hAnsi="Arial Narrow"/>
          <w:sz w:val="20"/>
          <w:szCs w:val="20"/>
        </w:rPr>
        <w:t>Расчет стоимости работ на основании нижеприложенных ведомостей объемов рабо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Актуальная редакция устава организации со всеми изменениями с контейнером ФНС или скан устава со всеми изменениями со штампом ФНС, в случае, если подписание договора планируется лицом, не имеющим право предоставлять организацию без доверенности, необходимо предоставить доверенность на подписание или другой документ, подтверждающий полномочия подписант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.Справка о сальдо единого налогового счёта из ФНС по КНД 1160082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Справка об оборотах по счетам из обслуживающих банков за 3 последних месяца с разбивкой по месяцам и справка об отсутствии картотеки по форме банк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Выписка об отсутствии просроченной задолженности из НБКИ, запрошенной через Госуслуги юридического лица или ИП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6.Лицензии, СРО, необходимые для выполнения работ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7..Банковские реквизиты для заключения договор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Helvetica" w:cs="Arial Narrow" w:ascii="Arial Narrow" w:hAnsi="Arial Narrow"/>
          <w:b/>
          <w:bCs/>
          <w:color w:val="1A1A1A"/>
          <w:sz w:val="20"/>
          <w:szCs w:val="20"/>
          <w:shd w:fill="FFFFFF" w:val="clear"/>
          <w:lang w:val="en-US" w:bidi="ar-SA"/>
        </w:rPr>
        <w:t>ОСОБЫЕ УСЛОВИЯ</w:t>
      </w:r>
      <w:r>
        <w:rPr>
          <w:rFonts w:eastAsia="Helvetica" w:cs="Arial Narrow" w:ascii="Arial Narrow" w:hAnsi="Arial Narrow"/>
          <w:b/>
          <w:bCs/>
          <w:color w:val="1A1A1A"/>
          <w:sz w:val="20"/>
          <w:szCs w:val="20"/>
          <w:shd w:fill="FFFFFF" w:val="clear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sz w:val="20"/>
          <w:szCs w:val="20"/>
        </w:rPr>
        <w:t xml:space="preserve">Срок начала работ по устройству сетей  ОВК  г  </w:t>
      </w:r>
      <w:r>
        <w:rPr>
          <w:rFonts w:eastAsia="SimSun;宋体" w:cs="Arial Narrow" w:ascii="Arial Narrow" w:hAnsi="Arial Narrow"/>
          <w:b/>
          <w:bCs/>
          <w:sz w:val="20"/>
          <w:szCs w:val="20"/>
        </w:rPr>
        <w:t>01.07.2024</w:t>
      </w:r>
      <w:r>
        <w:rPr>
          <w:rFonts w:eastAsia="SimSun;宋体" w:cs="Arial Narrow" w:ascii="Arial Narrow" w:hAnsi="Arial Narrow"/>
          <w:sz w:val="20"/>
          <w:szCs w:val="20"/>
        </w:rPr>
        <w:t xml:space="preserve">  года, срок окончания работ </w:t>
      </w:r>
      <w:r>
        <w:rPr>
          <w:rFonts w:eastAsia="SimSun;宋体" w:cs="Arial Narrow" w:ascii="Arial Narrow" w:hAnsi="Arial Narrow"/>
          <w:b/>
          <w:bCs/>
          <w:sz w:val="20"/>
          <w:szCs w:val="20"/>
        </w:rPr>
        <w:t>15.12.2024 г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SimSun;宋体" w:cs="Arial Narrow" w:ascii="Arial Narrow" w:hAnsi="Arial Narrow"/>
          <w:sz w:val="20"/>
          <w:szCs w:val="20"/>
        </w:rPr>
        <w:t xml:space="preserve">Срок начала работ по монтажу оборудования учета </w:t>
      </w:r>
      <w:r>
        <w:rPr>
          <w:rFonts w:eastAsia="SimSun;宋体" w:cs="Arial Narrow" w:ascii="Arial Narrow" w:hAnsi="Arial Narrow"/>
          <w:b/>
          <w:bCs/>
          <w:sz w:val="20"/>
          <w:szCs w:val="20"/>
        </w:rPr>
        <w:t>10.12.2024 г,</w:t>
      </w:r>
      <w:r>
        <w:rPr>
          <w:rFonts w:eastAsia="SimSun;宋体" w:cs="Arial Narrow" w:ascii="Arial Narrow" w:hAnsi="Arial Narrow"/>
          <w:sz w:val="20"/>
          <w:szCs w:val="20"/>
        </w:rPr>
        <w:t xml:space="preserve"> окончания</w:t>
      </w:r>
      <w:r>
        <w:rPr>
          <w:rFonts w:eastAsia="SimSun;宋体" w:cs="Arial Narrow" w:ascii="Arial Narrow" w:hAnsi="Arial Narrow"/>
          <w:b/>
          <w:bCs/>
          <w:sz w:val="20"/>
          <w:szCs w:val="20"/>
        </w:rPr>
        <w:t xml:space="preserve"> 20.01.2025 </w:t>
      </w:r>
      <w:r>
        <w:rPr>
          <w:rFonts w:eastAsia="SimSun;宋体" w:cs="Arial Narrow" w:ascii="Arial Narrow" w:hAnsi="Arial Narrow"/>
          <w:sz w:val="20"/>
          <w:szCs w:val="20"/>
        </w:rPr>
        <w:t xml:space="preserve">года.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sz w:val="20"/>
          <w:szCs w:val="20"/>
        </w:rPr>
        <w:t>Материалы поставки Генподрядчик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567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sz w:val="20"/>
          <w:szCs w:val="20"/>
        </w:rPr>
        <w:t>Оснастка, ИНСТРУМЕНТ, приспособления поставки Подрядчика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sz w:val="20"/>
          <w:szCs w:val="20"/>
        </w:rPr>
        <w:t>Аванс до начала работ и все прочие условия согласно приложения № 2 ( типового договора ООО СК МОНОЛИТ)</w:t>
      </w:r>
    </w:p>
    <w:p>
      <w:pPr>
        <w:pStyle w:val="Normal"/>
        <w:rPr>
          <w:rFonts w:ascii="Arial Narrow" w:hAnsi="Arial Narrow" w:eastAsia="SimSun;宋体" w:cs="Arial Narrow"/>
          <w:sz w:val="20"/>
          <w:szCs w:val="20"/>
        </w:rPr>
      </w:pPr>
      <w:r>
        <w:rPr>
          <w:rFonts w:eastAsia="SimSun;宋体" w:cs="Arial Narrow" w:ascii="Arial Narrow" w:hAnsi="Arial Narrow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eastAsia="SimSun;宋体" w:cs="Calibri" w:ascii="Calibri" w:hAnsi="Calibri"/>
          <w:sz w:val="20"/>
          <w:szCs w:val="20"/>
        </w:rPr>
        <w:t>ВЕДОМОСТЬ ОБЪЁМОВ РАБОТ: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79"/>
        <w:gridCol w:w="1301"/>
        <w:gridCol w:w="1300"/>
      </w:tblGrid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 изм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.</w:t>
              <w:br/>
              <w:t>на ед./</w:t>
              <w:br/>
              <w:t>всего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онтаж трубопров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бы стальные электросварные прямошовные по ГОСТ 10704-91. Ø65 (А) (76х3,5)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ба полипропиленновая PPR армированная сваренным алюминием VALTEC РР-ALUX PN25 Ø75х1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ба полипропиленновая PPR армированная сваренным алюминием VALTEC РР-ALUX PN25 Ø63х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ба полипропиленновая PPR армированная сваренным алюминием VALTEC РР-ALUX PN25 Ø50х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ба полипропиленновая PPR армированная сваренным алюминием VALTEC РР-ALUX PN25 Ø40х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ба полипропиленновая PPR армированная сваренным алюминием VALTEC РР-ALUX PN25 Ø32х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ба полипропиленновая PPR армированная сваренным алюминием VALTEC РР-ALUX PN25 Ø25х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уба полипропиленновая PPR армированная сваренным алюминием VALTEC РР-ALUX PN25 Ø20х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8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тановка радиаторов стальных, панельных, с нижним подключение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11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1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1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14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15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11-500-1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5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6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7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8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9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10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1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1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диаторы стальные панельные 22-500-1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тановка конвектор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нвектор электрический 1000 Вт KVCH-E10E-11 RFKFSHNIC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тановка радиаторной арматур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лапан для нижнего подключения радиатора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 VT.345К "VALTEC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моголовка жидкостная радиаторная "VALTEC" VT.1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уцер c накидной гайкой радиаторный VTр.7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фта VTр.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аптер euroconus 1/2 VT.AVK.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аптер euroconus-плоскость 1/2 VT.101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>Фитинг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х4,2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х4,2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х4,2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х4,2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х6,7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х6,7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х8,3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х8,3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5х12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5х12,5 - VTp.73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гольник 90° VTp.75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 - VTp.75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гольник 90° VTp.75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х4,2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х4,2 - VTp.75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гольник 90° VTp.75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 - VTp.75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гольник 90° VTp.75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 - VTp.75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гольник 90° VTp.75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5х12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5х12,5 - VTp.75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фта переходная VTp.705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х6,7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 - VTp.70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фта переходная VTp.705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х8,3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х6,7 - VTp.70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фта переходная VTp.705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х4,2 - VTp.70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фта переходная VTp.705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х8,3 - VTp.70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фта переходная VTp.705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5х12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 - VTp.705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VTp.73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 - VTp.7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VTp.73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 - VTp.7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VTp.73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 - VTp.7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ойник VTp.731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/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 - VTp.7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>Арматур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шаровой BASE. VT.214.N.09, DN 50 "VALTEC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Шаровой кран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 (вр/вр) VT.214.N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отсекающий 1/2", VT.539.N.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итинг разъемный полипропиленовый с переходом на наружную резьбу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,4/15 - VT.761.0.020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фта переходная VTр.705.0.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атический воздуховодчик VT502 NH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онтаж поквартирных узлов учета тепловой энерг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лекторный модуль на 2 отвода (тип 1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шаровый с полусгоном 3/4" VT.2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льтр косой 3/4" VT.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переходной 3/4"х1 1/2" - VT.58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3/4" - VTr.58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атический регулятор перепада давления 3/4" VT.0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лектор из н/к стали 2х1 1/2"х3/4" - VTc.510.SS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высокий 1 1/2" VT.130.INH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низкий 1 1/2" VT.130.IN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с накидной гайкой 1/2"х3/4" - VT.24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сгон с накидной гайкой 1/2" - VTr.61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ля датчика температуры 1/2" - VT.247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наружную резьбу 20мм х 1/2" - VTm.30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внутреннюю резьбу 20мм х 1/2" - VTm.3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настроечный 1/2" - VT.02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ходник 1/2"х3/4" - VTr.59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счетчик квартирный с тахометрическим расходомером 1/2" - VНМ-T-15/0,6/П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духоотводчик автоматический 1/2" - VT.5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отсекающий 1/2" - VT.538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/2"х3/4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бка 3/4" - VTr.583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 1/2"х1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ник коллекторный 1"х1/2" - VTс.5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ренажный 1/2" - VT.43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лекторный модуль на 3 отвода (тип 1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шаровый с полусгоном 1" VT.2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льтр косой 1" VT.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переходной 1"х1 1/2" - VT.58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1" - VT.58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атический регулятор перепада давления 1" VT.0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лектор из н/к стали 3х1 1/2"х3/4" - VTc.510.SS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высокий VT.130.INH 1 1/2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низкий VT.130.INS 1 1/2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с накидной гайкой 1/2"х3/4" - VT.24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сгон с накидной гайкой 1/2" - VTr.61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ля датчика температуры 1/2" - VT.247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наружную резьбу 20мм х 1/2" - VTm.30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внутреннюю резьбу 20мм х 1/2" - VTm.3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настроечный 1/2" - VT.02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ходник 1/2"х3/4" - VTr.59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счетчик квартирный с тахометрическим расходометром 1/2" - VНМ-T-15/0,6/П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духоотводчик автоматический 1/2" - VT.5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отсекающий 1/2" - VT.538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/2"х3/4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бка 3/4" - VTr.583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 1/2"х1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ник коллекторный 1"х1/2" - VTс.5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ренажный 1/2" - VT.43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лекторный модуль на 3 отвода (тип 2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шаровый с полусгоном 1" VT.2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льтр косой 1" VT.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переходной 1"х1 1/2" - VT.58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1" - VT.58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атический регулятор перепада давления 1" VT.0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лектор из н/к стали 3х1 1/2"х3/4" - VTc.510.SS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высокий VT.130.INH 1 1/2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низкий VT.130.INS 1 1/2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с накидной гайкой 1/2"х3/4" - VT.24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сгон с накидной гайкой 1/2" - VTr.61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ля датчика температуры 1/2" - VT.247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наружную резьбу 20мм х 1/2" - VTm.30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внутреннюю резьбу 20мм х 1/2" - VTm.3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настроечный 1/2" - VT.02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ходник 1/2"х3/4" - VTr.59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счетчик квартирный с тахометрическим расходометром 1/2" - VНМ-T-15/0,6/П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духоотводчик автоматический 1/2" - VT.5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отсекающий 1/2" - VT.538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/2"х3/4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бка 3/4" - VTr.583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 1/2"х1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ник коллекторный 1"х1/2" - VTс.5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ренажный 1/2" - VT.43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лекторный модуль на 4 отвода (тип 1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шаровый с полусгоном 1" VT.2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льтр косой 1" VT.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переходной 1"х1 1/2" - VT.58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1" - VT.58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атический регулятор перепада давления 1" VT.0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лектор из н/ж стали 4х1 1/2 х3/4 VTc.510 .S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высокий VT.130.INH 1 1/2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низкий VT.130.INS 1 1/2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с накидной гайкой 1/2"х3/4" - VT.24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сгон с накидной гайкой 1/2" - VTr.61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ля датчика температуры 1/2" - VT.247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наружную резьбу 20мм х 1/2" - VTm.30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внутреннюю резьбу 20мм х 1/2" - VTm.3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настроечный 1/2" - VT.02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ходник 1/2"х3/4" - VTr.59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счетчик квартирный с тахометрическим расходометром 1/2" - VНМ-T-15/0,6/П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духоотводчик автоматический 1/2" - VT.5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отсекающий 1/2" - VT.538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/2"х3/4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бка 3/4" - VTr.583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 1/2"х1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ник коллекторный 1"х1/2" - VTс.5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ренажный 1/2" - VT.43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лекторный модуль на 4 отвода (тип 2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шаровый с полусгоном 1" VT.2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льтр косой 1" VT.1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переходной 1"х1 1/2" - VT.58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ппель 1" - VT.58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атический регулятор перепада давления 1" VT.0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лектор из н/ж стали 4х1 1/2 х3/4 VTc.510 .S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высокий VT.130.INH 1 1/2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онштейн низкий VT.130.INS 1 1/2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с накидной гайкой 1/2"х3/4" - VT.24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сгон с накидной гайкой 1/2" - VTr.61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ля датчика температуры 1/2" - VT.247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наружную резьбу 20мм х 1/2" - VTm.30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тинг обжимной с переходом на внутреннюю резьбу 20мм х 1/2" - VTm.3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настроечный 1/2" - VT.02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ходник 1/2"х3/4" - VTr.59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счетчик квартирный с тахометрическим расходометром 1/2" - VНМ-T-15/0,6/П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духоотводчик автоматический 1/2" - VT.502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отсекающий 1/2" - VT.538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/2"х3/4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бка 3/4" - VTr.583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торка 1 1/2"х1" - VT.58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ник коллекторный 1"х1/2" - VTс.531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дренажный 1/2" - VT.430, Valte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онтаж опор для тру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подвижная опора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(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подвижная опора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х8,3(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подвижная опора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х6,7(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золяция цилиндрами из мин.ваты с покровным слоем из алюминиевой фольг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илиндр теплоизоляции из минваты (толщ 40 мм) с покровным слоем из алюминиевой фольги для труб д.75х1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2,0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илиндр теплоизоляции из минваты (толщ 40 мм) с покровным слоем из алюминиевой фольги для труб д.63х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онтаж теплоизоляции цилиндрами из вспененного полиэтилена Thermaflex (ð=10мм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плоизоляция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3х10,5(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плоизоляция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х8,3(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плоизоляция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х6,7(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плоизоляция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5,4(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онтаж теплоизоляции цилиндрами из вспененного полиэтилена Thermaflex (ð=6мм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7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плоизоляция цилиндрами из вспененного полиэтлена (ð=6мм)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х4.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еплоизоляция цилиндрами из вспененного полиэтлена (ð=6мм) для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х3.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ей K-FLEX К-414 (или аналог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чиститель K-FLEX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клеющаяся лента армированная VT.LAR.4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стиковые зажим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ильзы из стальных электросварных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6х3,0 l=300м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ильзы из стальных электросварных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9х3,0 l=300м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ильзы из стальных электросварных труб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8х3,5 l=300м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тивопожарная пе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алл для крепления трубопров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нтикоррозийное покрытие труб, масляно-битумное в 2 слоя по грунту ГФ -0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2,8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нтовка: ГФ-021 красно-коричнева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раска металлических огрунтованных поверхностей: Лак битумный БТ-577 за 2 раз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ак битумный БТ-57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онтаж электрических конвектор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нвектор электрический Atlantic F17-7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нвектор электрический Atlantic F17-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онтаж ИТП+пусконалад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ТП Ютермо 1043.3.235.1293.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онтаж ИТП+пусконалад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ТП 1811.1.1.1324.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80"/>
        <w:gridCol w:w="1200"/>
        <w:gridCol w:w="1361"/>
      </w:tblGrid>
      <w:tr>
        <w:trPr>
          <w:trHeight w:val="25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 изм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.</w:t>
              <w:br/>
              <w:t>на ед./</w:t>
              <w:br/>
              <w:t>всего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истема хоз-питьевого водоснабжения (В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-во пожаротушения ПКБ (пожарный кран бытовой) DN15 КПК 01/2 “Пульс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четчик холодной воды с импульсным выходом Qn=1,5 м³/ч, DN15 ВСХд-15-03 Тепловодо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вер (для наружного поливочного крана) в комплекте с поливочным кран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10х120(h) RAIN BIRD VBA 17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ределительный коллектор "Этажный" из нерж. сталь ДУ 32 на 3 контура 1 ", 3x1/2" (L=320 мм) Sanex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ределительный коллектор "Этажный" из нерж. сталь ДУ 32 на 4 контура 1 ", 4x1/2" (L=420 мм) Sanex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шаровый полнопроходной со стальной рукояткой, DN40 VT.21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шаровый полнопроходной со стальной рукояткой, DN25 VT.21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шаровый полнопроходной со стальной рукояткой, DN20 VT.21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шаровый с рукояткой-бабочкой, DN15 VT.21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латационный компенсатор DN40 HLS-50 LRB ГК-ВЕ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давления, DN15 VT.08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давления, DN25 VT.08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давления, DN20 VT.08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пан обратный, DN15 VT.151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ьтр сетчатый, DN25 VT.19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спускной (дренажный) шаровой с насадкой для шланга, 1/2'' VT.430.N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ситель для душа (с душевой сеткой на гибком шланге) ГОСТ 25809-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ситель для умывальника с нижней камерой смешения ГОСТ 25809-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ьтр сетчатый, DN15 VT.19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Тру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стекловолокн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0х2.8 PP-FIBER PN20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стекловолокн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5х3.5 PP-FIBER PN20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стекловолокн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32х4.4 PP-FIBER PN20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стекловолокн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40х5.5 PP-FIBER PN20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стекловолокн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50х6.9 PP-FIBER PN20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золя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ная теплоизоляция на основе вспененного полиэтилена б=6 мм,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0х2.8 Energoflex Super Protec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9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50х6.9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9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40х5.5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9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32х4.4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9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5х3.5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илиндр навивной из минеральной ваты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50х6.9 мм (кожух при проходе трубопроводов через межэтажные перекрытия) Rockwool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илиндр навивной из минеральной ваты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40х5.5 мм (кожух при проходе трубопроводов через межэтажные перекрытия) Rockwool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илиндр навивной из минеральной ваты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32х4.4 мм (кожух при проходе трубопроводов через межэтажные перекрытия) Rockwool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авлическое испытание систе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истема горячего водоснабжения (Т3,Т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четчик горячей воды с импульсным выходом, Qn=1,5 м³/ч, DN15 ВСГд-15-03 Тепловодо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ределительный коллектор "Этажный" из нерж. сталь ДУ 32 на 3 контура 1 ", 3x1/2" (L=320 мм) Sanex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ределительный коллектор "Этажный" из нерж. сталь ДУ 32 на 4 контура 1 ", 4x1/2" (L=420 мм) Sanex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температуры прямого действия DN15 VT.348.N.0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атический воздухоотводчик, DN15 V VT.50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пан отсекающий, DN15 VT.539.N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спускной (дренажный) шаровой с насадкой для шланга, 1/2'' VT.430.N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ьтр сетчатый, DN25 VT.19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пан обратный, DN15 VT.151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шаровый с рукояткой-бабочкой, DN15 VT.21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шаровый полнопроходной со стальной рукояткой, DN20 VT.21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шаровый полнопроходной со стальной рукояткой, DN25 VT.21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н шаровый полнопроходной со стальной рукояткой, DN40 VT.21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етлевой компенсатор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5, D-140 мм; L=335 мм VTp.794.0.02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латационный компенсатор DN40 HLS-50 LRB ГК-ВЕ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латационный компенсатор DN25 HLS-50 LRB ГК-ВЕ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давления, DN15 VT.08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давления, DN25 VT.08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давления, DN20 VT.08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Тру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алюминие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0х3.4 PP ALUX PN2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алюминие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5х4.2 PP ALUX PN2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алюминие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32х5.4 PP ALUX PN2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алюминие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40х6.7 PP ALUX PN2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полипропиленовая армированная алюминие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50х8.3 PP ALUX PN2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стальная водогазопроводная оцинкованная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6,8х2,8 (условный диаметр - 20 мм) ГОСТ 3262-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стальная водогазопроводная оцинкованная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48x3,5 (условный диаметр - 40 мм) ГОСТ 3262-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стальная водогазопроводная оцинкованная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1,3x2,8 (условный диаметр - 15 мм) ГОСТ 3262-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стальная водогазопроводная оцинкованная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33,5x3,2 (условный диаметр - 25 мм) ГОСТ 3262-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Изоля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ная теплоизоляция на основе вспененного полиэтилена б=6 мм,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0х2.8 (трубопроводы для поэтажной разводки в конструкции пола) Energoflex Super Protec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50х8.3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40х6.7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32х5.4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5х4.2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иэтиленовая изоляцией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0х3,4 мм Energoflex Sup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илиндр навивной из минеральной ваты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50х8.3 мм (кожух при проходе трубопроводов через межэтажные перекрытия) Rockwool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илиндр навивной из минеральной ваты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40х6.7 мм (кожух при проходе трубопроводов через межэтажные перекрытия) Rockwool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илиндр навивной из минеральной ваты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32х5.4 мм (кожух при проходе трубопроводов через межэтажные перекрытия) Rockwool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илиндр навивной из минеральной ваты б=20 мм для труб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5х4.2 мм (кожух при проходе трубопроводов через межэтажные перекрытия) Rockwool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ьтр сетчатый, DN15 VT.19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давления, DN15 VT.08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ор давления, DN25 VT.08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авлическое испытание систе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истема холодного и горячего водоснабжения. Фитинг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ка с водорозетками 20х1/2'' VTp.72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розетка (угольник с креплением) 20х1/2'' VTp.754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20 VTp.703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25 VTp.703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32 VTp.703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40 VTp.703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50 VTp.703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63 VTp.703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ольник 90°, 20 мм VTp.75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ольник 90°, 25 мм VTp.75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ольник 90°, 40 мм VTp.75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ольник 90°, 50 мм VTp.75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гольник 90°, 63 мм VTp.75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лушка, 20 мм VTp.790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вод, 20 мм VTp.793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переходной 50-20-50 VTp.73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переходной 50-32-50 VTp.73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переходной 40-32-40 VTp.73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переходной 32-25-32 VTp.73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переходной 90-63-90 VTp.73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переходной 90-50-90 VTp.73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32 VTp.731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переходная 50-32 мм VTp.70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переходная 50-25 мм VTp.70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переходная 50-40 мм VTp.70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фта переходная 40-32 мм VTp.705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ппель переходной латунный никелированный 1 1/2''х1 1/4'' VTr.58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ппель латунный никелированный 1/2'' VTr.58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ппель латунный никелированный 3/4'' VTr.58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ппель латунный никелированный 1'' VTr.582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линитель 1/2" х 100 мм VTr.198.С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линитель 1/2" х 60 мм VTr.198.С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единитель 20х1/2'' VTp.701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единитель 25х3/4'' VTp.701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единитель 32х1'' VTp.701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единитель под ключ 50х1 1/2'' VTp.70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единитель под ключ 62х2'' VTp.707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нштейн полипропиленовый для крепления труб, 20 мм (в упаковке 100 шт.) VT.KP.F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ь сантехническая льняная. Размер- 55 м VT. FLAX Val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нштейн для труб стальной с резиновым уплотнением, 3/8''–1'' УралПр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нштейн для труб стальной с резиновым уплотнением, 1 1/4''–2'' УралПр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нштейн для труб стальной с резиновым уплотнением, 2 1/2''–3'' УралПр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ind w:firstLine="240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истема бытовой канализ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ывальник керамический, с выпуском с пьедесталом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риловый душевой поддон квадратный, 90x90x14(h) см Wemo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фон с выпуском для душевых подд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фон бутылочный унифицированный с выпуском для умывальник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ба канализационная полипропиленовая Dn5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ба канализационная полипропиленовая Dn11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визия пластмассовая Dn110 с крышкой HTRE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стовина HTEA 67° (двухплоскостная) DN110/11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стовина HTDA 45° DN110/110/11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HTEA 45° DN110/11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HTEA 45° DN110/5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HTEA 45° DN50/5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 эксцентрический (редукция) DN110/5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од-НТВ 87°, DN5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од-НТВ 87°, DN11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од-НТВ 45°, DN5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од-НТВ 45°, DN110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лушка HTM, DN50 система HT Ostendor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лушка HTM, DN110 система HT Ostendor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ая смазка HT 500 ml система HT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пежные металлические хомуты для DN110 система HT Ostendor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нтехнический ревизионный люк 450х200 Vents ДКП ВхШ:450х200 (устанавливаются собственниками квартир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дной элемент SKAT кровельный (для монтажа канализационного выхода на кровлю) арт. 362666 Технониколь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незащитный нейтральный силиконовый герметик (для заделки отвертий при проходе стояков через перекрытия; Объем- 310 мл., 400 грамм Класс пожарной опасности КМ0.) Огнетитан S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Организация выпуска системы К1 (учитывает основание под трубопровод, прокладываемое в земле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ба двухслойная гофрированная из полиэтилена высокой плотности с кольцевой жесткостью SN8, DN110 ( для выпусков системы К1 (от здания до колодцы) Корсис Про группа Полипластик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грунт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6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аботка грунта вручну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3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тная засыпка с уплотн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shd w:fill="D6DCE4" w:val="clea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основания песчанного под трубопроводы/обратная засыпка, с уплотнение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ок строительный (Основание под труб-да прокладываемые в земл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ка шумопоголащающая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110 Energoflex® Acoustic ROLS ISOMARKE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ивопожарная муфта ОГРАКС-ПМ-110/50 ТУ 5285-027-13267785-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ивопожарная муфта ОГРАКС-ПМ-50/40 ТУ 5285-027-13267785-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гамин ( для труб при проходе через перекрытия) П 3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п канализационный DN 110 с горизонтальным выпуском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куумный клапан DN110 (аэратор мембранный DN110) система НТ Ostendorf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авлическое испытание систем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истема напорной канализации общего назначения (К0Н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ос погружной дренажный моноблочный с поплавковым выключателем (с датчиком уровня), N=1.1 кВт; 3ф. ГНОМ6-10Д ГМС Ливгидромаш (в помещении ИТП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шаровый латунный, DN25 PN20 (система К1Н (ниже отм. 0.000)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обратный латунный, DN25 PN20 (система К1Н (ниже отм. 0.000)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уба стальная электросварная, ГОСТ 10704-91,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х3.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унтовка металлических поверхностей за 2 раз: грунтовкой ГФ-0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ка: ГФ-021 красно-коричнева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84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атическая канализационная насосная установка с выключателем (с датчиком уровня), N=0.62 кВт; 1ф. Sololift2 CWC-3, Grundfos (в помещении ИТП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н шаровый латунный, DN32 PN20 (система К1Н (ниже отм. 0.000)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апан обратный латунный, DN32 PN20 (система К1Н (ниже отм. 0.000)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уба напорная полиэтиленовая, ПЭ100, SDR11,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</w:rPr>
              <w:t>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х3.7, ГОСТ 18599-2001, гр.Полипластик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идравлическое испытание систем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ind w:firstLine="2409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истема дождевой канализации (К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вельная воронка DN110 с электроподогревом Q=8,0 л/с, N=0,03 кВт арт. 231242 Технониколь (в разделе кровля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НПВХ 125 раструбная с резиновым уплотнительным кольц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110х2.7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НПВХ 125 раструбная с резиновым уплотнительным кольц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160х4.0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а НПВХ 125 раструбная с резиновым уплотнительным кольцом,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225х5.5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од 90° односекционый, Dn200 мм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од 90° односекционый, Dn160 мм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неравнопроходной, Dn200х160 мм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йник равнопроходной, Dn110х110 мм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лушка, Dn110 мм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 (редукция) Dn200/160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 (редукция) Dn160/110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 (редукция) Dn200/110 ГОСТ Р 51613-2000, AquaViv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рубка шумопоголащающая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eastAsia="Times New Roman"/>
                <w:sz w:val="20"/>
                <w:szCs w:val="20"/>
              </w:rPr>
              <w:t>110 Energoflex® Acoustic ROLS ISOMARKE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гнезащитный нейтральный силиконовый герметик (для заделки</w:t>
              <w:br/>
              <w:t>отвертий при проходе стояков через перекрытия) Огнетитан S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гамин ( для труб при проходе через перекрытия) П 3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нтехнический ревизионный люк 300х400(h) Vents ДКП ВхШ:300х4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авлическое испытание системы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80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110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</w:pPr>
    <w:rPr>
      <w:rFonts w:ascii="Times New Roman" w:hAnsi="Times New Roman" w:eastAsia="Times New Roman" w:cs="Calibri"/>
      <w:sz w:val="24"/>
      <w:szCs w:val="24"/>
      <w:lang w:val="ru-RU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82.ru/" TargetMode="External"/><Relationship Id="rId3" Type="http://schemas.openxmlformats.org/officeDocument/2006/relationships/hyperlink" Target="https://etp.torgi8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4:00Z</dcterms:created>
  <dc:creator/>
  <dc:description/>
  <cp:keywords/>
  <dc:language>en-US</dc:language>
  <cp:lastModifiedBy>Игорь</cp:lastModifiedBy>
  <dcterms:modified xsi:type="dcterms:W3CDTF">2024-06-05T15:13:00Z</dcterms:modified>
  <cp:revision>2</cp:revision>
  <dc:subject/>
  <dc:title/>
</cp:coreProperties>
</file>