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3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алентина Викторовна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а оборудования состоящего из: Коммутационный модуль I Switching module TER_ISM15_LD_1(48), модуль управления TER_CM_16_2(220_1)   для вакуумных выключателей, комплект выводов контактных TER_CBkit_Terminal_54,  держатель I Holder TER_CBdet_Holder_15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2544"/>
        <w:gridCol w:w="1472"/>
        <w:gridCol w:w="2645"/>
        <w:gridCol w:w="2574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14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Условная единица)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.10.110: Выключатели, контакторы и реверсоры переменного тока высокого напряжения (выключатели силовые высоковольтные)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2: Производство электрической распределительной и регулирующей аппаратур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ключатели, контакторы и реверсоры переменного тока высокого напряжения (выключатели силовые высоковольтные): 2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46 06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июня 2024 года по 19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н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20 июн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09:30Z</dcterms:created>
  <dc:creator/>
  <dc:description/>
  <dc:language>en-US</dc:language>
  <cp:lastModifiedBy/>
  <dcterms:modified xsi:type="dcterms:W3CDTF">2024-06-10T13:09:31Z</dcterms:modified>
  <cp:revision>2</cp:revision>
  <dc:subject/>
  <dc:title/>
</cp:coreProperties>
</file>