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8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ИЗОНТ-СЕРВИС" (ИНН: 9103069850, КПП: 910301001, ОГРН: 1159102069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идия Васильевна, тел.: 8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ческое удобрение навоз сухой (ГОСТ 33830-2016)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ческое удобрение навоз сухой (ГОСТ 33830-2016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удет сформирована на основании полученны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ня 2024 года по 2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6 июн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5:57Z</dcterms:created>
  <dc:creator/>
  <dc:description/>
  <dc:language>en-US</dc:language>
  <cp:lastModifiedBy/>
  <dcterms:modified xsi:type="dcterms:W3CDTF">2024-06-13T11:45:57Z</dcterms:modified>
  <cp:revision>2</cp:revision>
  <dc:subject/>
  <dc:title/>
</cp:coreProperties>
</file>