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ИНО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июн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1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3682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конструкция ограждения на территории водозабора с монтажом колючей проволоки по периметру территории водозабора на озере Рыбьем (периметр 5400 м), участка филиала «Каспий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конструкция ограждения на территории водозабора с монтажом колючей проволоки по периметру территории водозабора на озере Рыбьем (периметр 5400 м), участка филиала «Каспий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403"/>
        <w:gridCol w:w="1517"/>
        <w:gridCol w:w="2311"/>
        <w:gridCol w:w="2996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ановке оград, заборов, защитных перильных и аналогичных ограждений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.12.110: Работы по установке оград, заборов, защитных перильных и аналогичных ограждени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оград, заборов, защитных перильных и аналогичных ограждени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2 345 819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4 года по 5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н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июн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3 июня 2024 года в 15:31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6"/>
        <w:gridCol w:w="2310"/>
        <w:gridCol w:w="1752"/>
      </w:tblGrid>
      <w:tr>
        <w:trPr/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449 (ОБЩЕСТВО С ОГРАНИЧЕННОЙ ОТВЕТСТВЕННОСТЬЮ "МОНОЛИТИНВЕСТ")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6.2024 10:20 MCK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438 (Общество с ограниченной ответственностью "УралРесурс")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6.2024 22:55 MCK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6"/>
        <w:gridCol w:w="4362"/>
      </w:tblGrid>
      <w:tr>
        <w:trPr/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449 (ОБЩЕСТВО С ОГРАНИЧЕННОЙ ОТВЕТСТВЕННОСТЬЮ "МОНОЛИТИНВЕСТ"), 367000, Российская Федерация, Республика Дагестан, Махачкала г., Ермошкина ул., д. 48, стр. 3 этаж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7 950 000.00 руб.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438 (Общество с ограниченной ответственностью "УралРесурс"), 620075, Российская Федерация, Свердловская область, Екатеринбург г., Карла Либкнехта ул., д. 22, оф. 60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8 56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2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31:15Z</dcterms:created>
  <dc:creator/>
  <dc:description/>
  <dc:language>en-US</dc:language>
  <cp:lastModifiedBy/>
  <dcterms:modified xsi:type="dcterms:W3CDTF">2024-06-13T12:31:15Z</dcterms:modified>
  <cp:revision>2</cp:revision>
  <dc:subject/>
  <dc:title/>
</cp:coreProperties>
</file>