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403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алентина Петровна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ектные работы по объекту: «Разработка проекта ликвидации площадки хранения мазутного топлива на котельной, расположенного по адресу: г. Новороссийск, ул. Куникова, 43 котельная «Южная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ные работы по объекту: «Разработка проекта ликвидации площадки хранения мазутного топлива на котельной, расположенного по адресу: г. Новороссийск, ул. Куникова, 43 котельная «Южна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7"/>
        <w:gridCol w:w="2703"/>
        <w:gridCol w:w="262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июня 2024 года по 24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8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10 июл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6:05Z</dcterms:created>
  <dc:creator/>
  <dc:description/>
  <dc:language>en-US</dc:language>
  <cp:lastModifiedBy/>
  <dcterms:modified xsi:type="dcterms:W3CDTF">2024-06-13T13:46:05Z</dcterms:modified>
  <cp:revision>2</cp:revision>
  <dc:subject/>
  <dc:title/>
</cp:coreProperties>
</file>