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4" w:hanging="0"/>
        <w:jc w:val="right"/>
        <w:rPr>
          <w:rFonts w:ascii="Arial" w:hAnsi="Arial" w:cs="Arial"/>
          <w:sz w:val="14"/>
          <w:szCs w:val="14"/>
        </w:rPr>
      </w:pPr>
      <w:bookmarkStart w:id="0" w:name="_%25252525252525252525D0%252525252525252"/>
      <w:bookmarkEnd w:id="0"/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к Положению об оформлении учета заявок и технических заданий, контроле их выполнения. Приказ АО «АТЭК» № 55 от 01.03.2017г</w:t>
      </w: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884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Филиал АО «АТЭК» «Новороссийские тепловые сети»</w:t>
      </w:r>
    </w:p>
    <w:p>
      <w:pPr>
        <w:pStyle w:val="Normal"/>
        <w:ind w:left="6379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379" w:hanging="0"/>
        <w:jc w:val="right"/>
        <w:rPr/>
      </w:pPr>
      <w:r>
        <w:rPr>
          <w:b/>
        </w:rPr>
        <w:t>Д</w:t>
      </w:r>
      <w:r>
        <w:rPr/>
        <w:t xml:space="preserve">иректор филиала АО «АТЭК» </w:t>
      </w:r>
    </w:p>
    <w:p>
      <w:pPr>
        <w:pStyle w:val="Normal"/>
        <w:ind w:left="6379" w:hanging="0"/>
        <w:jc w:val="right"/>
        <w:rPr/>
      </w:pPr>
      <w:r>
        <w:rPr/>
        <w:t>«Новороссийские тепловые сети»</w:t>
      </w:r>
    </w:p>
    <w:p>
      <w:pPr>
        <w:pStyle w:val="Normal"/>
        <w:ind w:left="6379" w:hanging="0"/>
        <w:jc w:val="right"/>
        <w:rPr/>
      </w:pPr>
      <w:r>
        <w:rPr/>
        <w:t>________________ С.Н.Зеленов</w:t>
      </w:r>
    </w:p>
    <w:p>
      <w:pPr>
        <w:pStyle w:val="Normal"/>
        <w:ind w:left="6379" w:hanging="0"/>
        <w:jc w:val="right"/>
        <w:rPr>
          <w:b/>
          <w:b/>
          <w:bCs/>
        </w:rPr>
      </w:pPr>
      <w:r>
        <w:rPr/>
        <w:t xml:space="preserve"> </w:t>
      </w:r>
      <w:r>
        <w:rPr/>
        <w:t>«____»   _________________  2024 г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«На разработку проекта ликвидации площадки хранения мазутного топлива на котельной, </w:t>
      </w:r>
    </w:p>
    <w:p>
      <w:pPr>
        <w:pStyle w:val="Normal"/>
        <w:jc w:val="center"/>
        <w:rPr/>
      </w:pPr>
      <w:r>
        <w:rPr/>
        <w:t>расположенного по адресу: г. Новороссийск, ул.Куникова,43 котельная Южная»</w:t>
      </w:r>
    </w:p>
    <w:p>
      <w:pPr>
        <w:pStyle w:val="Normal"/>
        <w:jc w:val="center"/>
        <w:rPr/>
      </w:pPr>
      <w:r>
        <w:rPr/>
      </w:r>
    </w:p>
    <w:tbl>
      <w:tblPr>
        <w:tblW w:w="108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26"/>
        <w:gridCol w:w="8222"/>
        <w:gridCol w:w="52"/>
        <w:gridCol w:w="20"/>
      </w:tblGrid>
      <w:tr>
        <w:trPr>
          <w:tblHeader w:val="true"/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2%252525252525252525253AG39"/>
            <w:bookmarkEnd w:id="1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е для выполнения раб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рабо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абатываемой документ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 xml:space="preserve">Проект ликвидации площадки хранения мазутного топлива на котельной, 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расположенной по адресу: г. Новороссийск, ул.Куникова,43 котельная «Южная»</w:t>
            </w:r>
          </w:p>
        </w:tc>
        <w:tc>
          <w:tcPr>
            <w:tcW w:w="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бъ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Краснодарский край, г. Новороссийск, ул.Куникова,43 котельная «Южная»</w:t>
            </w:r>
          </w:p>
        </w:tc>
        <w:tc>
          <w:tcPr>
            <w:tcW w:w="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1. Определяется по результатам тендерных процедур, проектная организация, имеющая специалистов по организации архитектурно-строительного проектирования, сведения о которых внесены в национальный реестр таких специалистов (</w:t>
            </w:r>
            <w:hyperlink r:id="rId3">
              <w:r>
                <w:rPr>
                  <w:rStyle w:val="InternetLink"/>
                </w:rPr>
                <w:t>ч. 2 ст. 55.30</w:t>
              </w:r>
            </w:hyperlink>
            <w:r>
              <w:rPr/>
              <w:t xml:space="preserve"> ГрК РФ)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2. Наличие у исполнителя подтверждающего документа о членстве в СРО (ст.55.8. ГрК РФ) – выписки из реестра членов СРО (ч. 4 ст. 55.17 ГрК РФ).</w:t>
            </w:r>
          </w:p>
        </w:tc>
        <w:tc>
          <w:tcPr>
            <w:tcW w:w="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 к порядку выполнения раб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1. Отсутствие авансирования, оплата работ производится в течение 10 календарных дней с момента подписания Заказчиком Актов о приемке выполненных работ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2. Стоимость работ должна включать все затраты Исполнителя (транспортные, командировочные, накладные и другие расходы, связанные с оказанием данной услуги) и не подлежит корректировке в сторону увеличения, также Исполнитель обязан предоставить к коммерческому предложению локально-сметный расчёт с подробной расшифровкой статей затрат и расхода ресурсов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або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35 (тридцать пять) календарных дней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начение объ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Площадка хранения мазутного топлива представляет собой комплекс сооружений и устройств для приема и хранения топочных мазутов, подготовки их к сжиганию и подачи в котельную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- устройство для приема и слива мазута, доставляемого автомобильным транспортом;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- мазутное хозяйство;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- мазутные емкости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е технические показатели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Мазутное хозяйство- на площадке перед мазутонасосной открыто установлены мазутоподогреватели и баки сбора конденсата объемом по 200м3 каждый;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Здание насосной относится ко II классу сооружений, по пожарной опасности производства категории «Б», степень огнестойкости здания – II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Здание насосной прямоугольное 9,8 х18,1 м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Мазутные емкости – 2 резервуара объемом по 1000 м3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Резервуары приняты железобетонными прямоугольными, подземного размещения, выполнены из сборных унифицированных конструкций, заводского изготовления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 нормативных докум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При проектировании Исполнитель должен соблюдать требования нормативных документов и предписаний Ростехнадзора, Правил по охране окружающей среды, безопасности труда, пожарной безопасности, в том числе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1.07.1997 N 116-ФЗ "О промышленной безопасности опасных производственных объектов"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2.07.2008 N 123-ФЗ «Технический регламент о требованиях пожарной безопасности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7.12.2002 N 184-ФЗ «О техническом регулировании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Градостроительный кодекс Российской Федерации» от 29.12.2004 </w:t>
            </w:r>
          </w:p>
          <w:p>
            <w:pPr>
              <w:pStyle w:val="Style22"/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 190-ФЗ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30.12.2009 N 384-ФЗ «Технический регламент о безопасности зданий и сооружений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е нормы и правил в области промышленной безопасности "Правила безопасности в нефтяной и газовой промышленности, утвержденные приказом Ростехнадзора от 15.12.2020 № 534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е нормы и правила в области промышленной безопасности "Правила проведения экспертизы промышленной безопасности", утвержденные приказом Ростехнадзора от 20 октября 2020 г. № 420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ановление Правительства РФ от 26.04.2019 N 509 «Об утверждении требований к составу и содержанию проекта организации работ по сносу объекта капитального строительства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ГОСТ Р 21.101-2020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П 325.1325800.2017. Свод правил. Здания и сооружения. Правила производства работ при демонтаже и утилизации»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ind w:left="143" w:right="27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П 48.13330.2019. Свод правил. Организация строительства. СНиП 12-01-2004»; другие нормативно-правовые документы, относящиеся к предмету разработки проектной документации и действующие на территории РФ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 к согласованию документ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1. Все технические решения, применяемые при разработке и корректировке проекта согласовывать с Заказчиком в ходе производства работ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jc w:val="center"/>
              <w:rPr/>
            </w:pPr>
            <w:r>
              <w:rPr>
                <w:rFonts w:cs="Calibri"/>
              </w:rPr>
              <w:t>Предоставляемая документация (количество экземпляр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1.Результаты работы предоставляются Заказчику: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1.1. Проектная документация: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- на бумажном носителе – 3 экз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- в электронном виде: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в формате исходных программ (Word, Excel, AutoCAD и т.п.) – 1экз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в формате (PDF) – 1экз.</w:t>
            </w:r>
          </w:p>
          <w:p>
            <w:pPr>
              <w:pStyle w:val="Normal"/>
              <w:ind w:left="143" w:right="270" w:hanging="0"/>
              <w:jc w:val="both"/>
              <w:rPr/>
            </w:pPr>
            <w:r>
              <w:rPr/>
              <w:t>2.Заключение негосударственной экспертизы документации на ликвидацию опасного производственного объекта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инженер филиала</w:t>
        <w:tab/>
        <w:tab/>
        <w:tab/>
        <w:tab/>
        <w:tab/>
        <w:tab/>
        <w:tab/>
        <w:t>___________________ П.П. Шем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главного инженера</w:t>
        <w:tab/>
        <w:tab/>
        <w:tab/>
        <w:tab/>
        <w:tab/>
        <w:tab/>
        <w:t>__________________ Д.В. Кузь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rFonts w:eastAsia="Andale Sans UI;Times New Roman" w:cs="Tahoma"/>
          <w:lang w:eastAsia="fa-IR" w:bidi="fa-IR"/>
        </w:rPr>
      </w:pPr>
      <w:r>
        <w:rPr>
          <w:kern w:val="0"/>
        </w:rPr>
        <w:t>Начальник ПТО</w:t>
      </w:r>
      <w:r>
        <w:rPr>
          <w:rFonts w:eastAsia="Andale Sans UI;Times New Roman" w:cs="Tahoma"/>
          <w:lang w:val="de-DE" w:eastAsia="fa-IR" w:bidi="fa-IR"/>
        </w:rPr>
        <w:tab/>
        <w:tab/>
        <w:tab/>
        <w:tab/>
        <w:tab/>
        <w:tab/>
        <w:tab/>
        <w:tab/>
        <w:t xml:space="preserve">______________ </w:t>
      </w:r>
      <w:r>
        <w:rPr>
          <w:rFonts w:eastAsia="Andale Sans UI;Times New Roman" w:cs="Tahoma"/>
          <w:lang w:eastAsia="fa-IR" w:bidi="fa-IR"/>
        </w:rPr>
        <w:t>А.В. Макушненко</w:t>
      </w:r>
    </w:p>
    <w:p>
      <w:pPr>
        <w:pStyle w:val="Normal"/>
        <w:spacing w:lineRule="auto" w:line="240"/>
        <w:rPr>
          <w:rFonts w:eastAsia="Andale Sans UI;Times New Roman" w:cs="Tahoma"/>
          <w:kern w:val="0"/>
          <w:sz w:val="16"/>
          <w:szCs w:val="16"/>
          <w:lang w:eastAsia="fa-IR" w:bidi="fa-IR"/>
        </w:rPr>
      </w:pPr>
      <w:r>
        <w:rPr>
          <w:rFonts w:eastAsia="Andale Sans UI;Times New Roman" w:cs="Tahoma"/>
          <w:kern w:val="0"/>
          <w:sz w:val="16"/>
          <w:szCs w:val="16"/>
          <w:lang w:eastAsia="fa-IR" w:bidi="fa-IR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kern w:val="0"/>
          <w:sz w:val="16"/>
          <w:szCs w:val="16"/>
        </w:rPr>
        <w:t>исп.Адамчик Г.А.</w:t>
      </w:r>
    </w:p>
    <w:sectPr>
      <w:type w:val="nextPage"/>
      <w:pgSz w:w="11906" w:h="16838"/>
      <w:pgMar w:left="720" w:right="454" w:gutter="0" w:header="0" w:top="284" w:footer="0" w:bottom="42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6650D0EBDB46F150D90C5DA25F3010571045635D2E7A25B7B9B85553C5FC3C1FEEEA7634F2891649D59B0F2EF5C401E14A20C863D2P3M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5:00Z</dcterms:created>
  <dc:creator>Гинзбург Аркадий Николаевич</dc:creator>
  <dc:description/>
  <cp:keywords/>
  <dc:language>en-US</dc:language>
  <cp:lastModifiedBy>М. Троцик</cp:lastModifiedBy>
  <cp:lastPrinted>2024-05-16T15:26:00Z</cp:lastPrinted>
  <dcterms:modified xsi:type="dcterms:W3CDTF">2024-05-16T1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