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4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62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066"/>
        <w:gridCol w:w="3351"/>
        <w:gridCol w:w="2060"/>
        <w:gridCol w:w="173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кадастровой деятельности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выполнению кадастровых работ и изготовлению технических планов на объекты недвижимого имуществ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5.110: Услуги в области кадастровой деятельност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7: Кадастровая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Республики Крым, согласно части IV. ТЕХНИЧЕСКОЕ ЗАДАНИЕ документации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7 03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070 300.00 руб. В соответствии с документацией. (Не установлены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 703 000,00  руб. В соответствии с документацией. (согласно проекту договора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ООО «ЭТР» (https://torgi82.ru/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ООО «ЭТР» (https://torgi82.ru/) и Официальном сайте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 июл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8 июл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0 июля 2024 года в 23:59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1:23Z</dcterms:created>
  <dc:creator/>
  <dc:description/>
  <dc:language>en-US</dc:language>
  <cp:lastModifiedBy/>
  <dcterms:modified xsi:type="dcterms:W3CDTF">2024-06-14T08:41:24Z</dcterms:modified>
  <cp:revision>2</cp:revision>
  <dc:subject/>
  <dc:title/>
</cp:coreProperties>
</file>