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по объект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Замена котла ДКВР-4/13 (инв. № БТ-042900013) на котёл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RSD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-3000 в котельной № 24 по ул. Талалихина, 47 в г. Батайск РО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, адрес, описание объекта закупки, его назначение и место нахождения,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тайский район тепловых сетей ООО «Донэнерго Тепловые сети», расположенный по адресу: 346880, г. Батайск, ул. Орджоникидзе, 122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xx" w:bidi="zxx"/>
        </w:rPr>
        <w:t xml:space="preserve">Замена котла ДКВР-4/13 (инв. № БТ-042900013) на котёл </w:t>
      </w:r>
      <w:r>
        <w:rPr>
          <w:rFonts w:cs="Times New Roman" w:ascii="Times New Roman" w:hAnsi="Times New Roman"/>
          <w:szCs w:val="24"/>
          <w:lang w:val="en-US" w:eastAsia="zxx" w:bidi="zxx"/>
        </w:rPr>
        <w:t>RSD</w:t>
      </w:r>
      <w:r>
        <w:rPr>
          <w:rFonts w:cs="Times New Roman" w:ascii="Times New Roman" w:hAnsi="Times New Roman"/>
          <w:szCs w:val="24"/>
          <w:lang w:eastAsia="zxx" w:bidi="zxx"/>
        </w:rPr>
        <w:t>-3000 в котельной № 24 по ул. Талалихина, 47 в г. Батайск РО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казчик поручает, а Подрядчик принимает на себя выполнение работ по </w:t>
      </w:r>
      <w:r>
        <w:rPr>
          <w:rFonts w:cs="Times New Roman" w:ascii="Times New Roman" w:hAnsi="Times New Roman"/>
          <w:szCs w:val="24"/>
          <w:lang w:eastAsia="zxx" w:bidi="zxx"/>
        </w:rPr>
        <w:t xml:space="preserve">Замене котла ДКВР-4/13 (инв. № БТ-042900013) на котёл </w:t>
      </w:r>
      <w:r>
        <w:rPr>
          <w:rFonts w:cs="Times New Roman" w:ascii="Times New Roman" w:hAnsi="Times New Roman"/>
          <w:szCs w:val="24"/>
          <w:lang w:val="en-US" w:eastAsia="zxx" w:bidi="zxx"/>
        </w:rPr>
        <w:t>RSD</w:t>
      </w:r>
      <w:r>
        <w:rPr>
          <w:rFonts w:cs="Times New Roman" w:ascii="Times New Roman" w:hAnsi="Times New Roman"/>
          <w:szCs w:val="24"/>
          <w:lang w:eastAsia="zxx" w:bidi="zxx"/>
        </w:rPr>
        <w:t>-3000 в котельной № 24 по ул. Талалихина, 47 в г. Батайск РО</w:t>
      </w:r>
      <w:r>
        <w:rPr>
          <w:rFonts w:cs="Times New Roman" w:ascii="Times New Roman" w:hAnsi="Times New Roman"/>
          <w:szCs w:val="24"/>
        </w:rPr>
        <w:t>. Стоимость работ, поручаемых Подрядчику по Договору, определяется на основании согласованных сторонами локальных смет, являющихся приложением к Договору, по фактическому объему выполн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работ на объекте: «</w:t>
      </w:r>
      <w:r>
        <w:rPr>
          <w:rFonts w:cs="Times New Roman" w:ascii="Times New Roman" w:hAnsi="Times New Roman"/>
          <w:szCs w:val="24"/>
          <w:lang w:eastAsia="zxx" w:bidi="zxx"/>
        </w:rPr>
        <w:t xml:space="preserve">Замена котла ДКВР-4/13 (инв. № БТ-042900013) на котёл </w:t>
      </w:r>
      <w:r>
        <w:rPr>
          <w:rFonts w:cs="Times New Roman" w:ascii="Times New Roman" w:hAnsi="Times New Roman"/>
          <w:szCs w:val="24"/>
          <w:lang w:val="en-US" w:eastAsia="zxx" w:bidi="zxx"/>
        </w:rPr>
        <w:t>RSD</w:t>
      </w:r>
      <w:r>
        <w:rPr>
          <w:rFonts w:cs="Times New Roman" w:ascii="Times New Roman" w:hAnsi="Times New Roman"/>
          <w:szCs w:val="24"/>
          <w:lang w:eastAsia="zxx" w:bidi="zxx"/>
        </w:rPr>
        <w:t>-3000 в котельной № 24 по ул. Талалихина, 47 в г. Батайск РО</w:t>
      </w:r>
      <w:r>
        <w:rPr>
          <w:rFonts w:cs="Times New Roman" w:ascii="Times New Roman" w:hAnsi="Times New Roman"/>
          <w:szCs w:val="24"/>
        </w:rPr>
        <w:t>», планируется проводить в Батайском РТС ООО «Донэнерго Тепловые сети». Срок проведения работ с момента заключения договора по 15.08.2024г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71"/>
      </w:tblGrid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ная организация должна быть членом СРО, зарегистрированной в том же субъекте Российской Федерации, что и сама строительная организация. 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ая организация должна подтвердить членство в СРО путём предоставления выписки из реестра СРО сроком действия в один календарный месяц с даты её выдачи и выдаваемой на основании ч. 4, 5 ст. 55.17 Градостроительного Кодекса РФ в срок не более чем три рабочих дня со дня поступления запроса о выдаче данного документа. Форма такой выписки установлена Приказом Ростехнадзора от 16.02.2017 №58 «Об утверждении формы выписки из реестра членов саморегулируемой организац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ие сведения о Заказчике: наименование, адрес, контактные телефоны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Times New Roman" w:ascii="Times New Roman" w:hAnsi="Times New Roman"/>
          <w:b/>
          <w:szCs w:val="24"/>
        </w:rPr>
        <w:t>реквизиты       грузополучателя (при необходимости).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ул. Кирова, д. 14, ком. 10           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ИНН/КПП 6141040790/614101001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Р./сч. 40702810052090021160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ЮГО-ЗАПАДНЫЙ БАНК ПАО «СБЕРБАНК РОССИИ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г. Ростов-на-Дону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Кор./сч. 30101810600000000602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ИК 0460156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ОГРН 111618100282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;Liberation Mono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cp:keywords/>
  <dc:language>en-US</dc:language>
  <cp:lastModifiedBy>Пользователь Windows</cp:lastModifiedBy>
  <cp:lastPrinted>2023-05-18T13:44:00Z</cp:lastPrinted>
  <dcterms:modified xsi:type="dcterms:W3CDTF">2024-06-14T06:08:00Z</dcterms:modified>
  <cp:revision>69</cp:revision>
  <dc:subject/>
  <dc:title> </dc:title>
</cp:coreProperties>
</file>