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626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066"/>
        <w:gridCol w:w="3351"/>
        <w:gridCol w:w="2060"/>
        <w:gridCol w:w="173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кадастровой деятельности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выполнению кадастровых работ и изготовлению технических планов на объекты недвижимого имуществ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5.110: Услуги в области кадастровой деятельност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7: Кадастровая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Республики Крым, согласно части IV. ТЕХНИЧЕСКОЕ ЗАДАНИЕ документации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7 03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ООО «ЭТР» (https://torgi82.ru/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ООО «ЭТР» (https://torgi82.ru/) и Официальном сайте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70626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2.</w:t>
        <w:tab/>
        <w:t>Расчёт критерия Квалификация участников закупки (Опыт оказания услуг) (НЦБi)</w:t>
        <w:br/>
        <w:t>Детализирующий показатель оценки: общая цена исполненных участником закупки договоров.. Текст запроса: Уважаемый Заказчик, просим разъяснить, каким образом определяется значение Кi и Кmax, при  расчете балов по критерию "Квалификация участников закупки (Опыт оказания услуг) (НЦБi)", что в данном случае будет являться единицей измерения? Количество объектов по выполненным договорам? . Текст ответа: Согласно прикрепленному документу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4 июня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8 июня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1:57Z</dcterms:created>
  <dc:creator/>
  <dc:description/>
  <dc:language>en-US</dc:language>
  <cp:lastModifiedBy/>
  <dcterms:modified xsi:type="dcterms:W3CDTF">2024-06-18T09:11:58Z</dcterms:modified>
  <cp:revision>2</cp:revision>
  <dc:subject/>
  <dc:title/>
</cp:coreProperties>
</file>