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404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0626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83652593416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выполнению кадастровых работ и изготовлению технических планов на объекты недвижимого имуществ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выполнению кадастровых работ и изготовлению технических планов на объекты недвижимого имущест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066"/>
        <w:gridCol w:w="3351"/>
        <w:gridCol w:w="2060"/>
        <w:gridCol w:w="1738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кадастровой деятельности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выполнению кадастровых работ и изготовлению технических планов на объекты недвижимого имущества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35.110: Услуги в области кадастровой деятельност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7: Кадастровая деятельность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Республики Крым, согласно части IV. ТЕХНИЧЕСКОЕ ЗАДАНИЕ документации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7 03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ня 2024 года по 1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ООО «ЭТР» (https://torgi82.ru/) и Официальный сайт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ООО «ЭТР» (https://torgi82.ru/) и Официальном сайте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706267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. Текст запроса: Изучив документацию о проведении конкурса в электронной форме на право заключения договора на оказание услуг: «Оказание услуг по выполнению кадастровых работ и изготовлению технических планов на объекты недвижимого имущества» (Извещение № 32413706267) просим ответить на вопросы, которые возникли после изучения материалов: </w:t>
        <w:br/>
        <w:t>Согласно документация по проведению конкурса в электронной форме на право заключения договора на оказание услуг: «Оказание услуг по выполнению кадастровых работ и изготовлению технических планов на объекты недвижимого имущества» начальная максимальная цена договора составляет: 107 030 000,00 (сто семь миллионов тридцать тысяч) рублей</w:t>
        <w:br/>
        <w:tab/>
        <w:t>Между тем, Извещение о проведении электронного конкурса не содержит информации о том, включает ли НМЦК в себя стоимость НДС или нет.</w:t>
        <w:br/>
        <w:tab/>
        <w:t>Просим сообщить, включает ли указанная сумма стоимость НДС или нет.</w:t>
        <w:br/>
        <w:t>. Текст ответа: Согласно прикрепленному документу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7 июня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8 июн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14:37Z</dcterms:created>
  <dc:creator/>
  <dc:description/>
  <dc:language>en-US</dc:language>
  <cp:lastModifiedBy/>
  <dcterms:modified xsi:type="dcterms:W3CDTF">2024-06-18T09:14:37Z</dcterms:modified>
  <cp:revision>2</cp:revision>
  <dc:subject/>
  <dc:title/>
</cp:coreProperties>
</file>