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70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932"/>
        <w:gridCol w:w="3798"/>
        <w:gridCol w:w="1998"/>
        <w:gridCol w:w="151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4 4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 на официальных сайтах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утем скачивания с сайтов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ня 2024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июня 2024 года в 08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Республика Крым, </w:t>
        <w:br/>
        <w:t>г. Симферополь, ул. Гайдара, 3а, 19 июня 2024 года в 23:59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1919"/>
        <w:gridCol w:w="2902"/>
        <w:gridCol w:w="3245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64 450.00 руб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3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64 450.00 руб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2:44Z</dcterms:created>
  <dc:creator/>
  <dc:description/>
  <dc:language>en-US</dc:language>
  <cp:lastModifiedBy/>
  <dcterms:modified xsi:type="dcterms:W3CDTF">2024-06-19T13:52:45Z</dcterms:modified>
  <cp:revision>2</cp:revision>
  <dc:subject/>
  <dc:title/>
</cp:coreProperties>
</file>