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70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2"/>
        <w:gridCol w:w="3798"/>
        <w:gridCol w:w="1998"/>
        <w:gridCol w:w="151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общей ответственности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страхованию гражданской ответственности владельца опасного производственного объекта за причинение вреда в результате аварии на опасных объектах ГУП РК "Крымтеплокоммунэнерго"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50.000: Услуги по страхованию общей ответственност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</w:t>
        <w:br/>
        <w:t>http://www.zakupki.gov.ru,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ня 2024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июня 2024 года в 08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Республика Крым, </w:t>
        <w:br/>
        <w:t>г. Симферополь, ул. Гайдара, 3а, 19 июня 2024 года в 16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45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4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8:44Z</dcterms:created>
  <dc:creator/>
  <dc:description/>
  <dc:language>en-US</dc:language>
  <cp:lastModifiedBy/>
  <dcterms:modified xsi:type="dcterms:W3CDTF">2024-06-19T13:58:45Z</dcterms:modified>
  <cp:revision>2</cp:revision>
  <dc:subject/>
  <dc:title/>
</cp:coreProperties>
</file>