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981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0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0 июня 2024 года в 11:3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0 июн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4 00:21:2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4 16:45:5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1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1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фиков Руслан Нурул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Александр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чнева Еле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трофанов Русла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Наталь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гай Светла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шковец Ан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1:10Z</dcterms:created>
  <dc:creator/>
  <dc:description/>
  <dc:language>en-US</dc:language>
  <cp:lastModifiedBy/>
  <dcterms:modified xsi:type="dcterms:W3CDTF">2024-06-20T08:31:11Z</dcterms:modified>
  <cp:revision>2</cp:revision>
  <dc:subject/>
  <dc:title/>
</cp:coreProperties>
</file>