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, ОЦЕНКИ И СОПОСТАВЛ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602400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9981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комсервис № 2 Калининского района" г. Санкт-Петербург (ИНН: 7804391903, КПП: 780401001, ОГРН: 10898472204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95257, г. Санкт- Петербург, ул. Вавиловых д. 13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95257, г. Санкт- Петербург, ул. Вавиловых д. 13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шковец А. Н., тел.: +78122416949 доб.213, факс: +78125556824, e-mail: info@gks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диагностированию внутридомового газового оборудования в многоквартирных домах, находящихся в обслуживании ООО «Жилкомсервис №2 Калининского района на 2024-2028г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675"/>
        <w:gridCol w:w="1561"/>
        <w:gridCol w:w="2609"/>
        <w:gridCol w:w="237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20.9: Деятельность по техническому контролю, испытаниям и анализу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40 89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4 года по 20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95257, г. Санкт- Петербург, ул. Вавиловых д. 13, корпус 1, 20 июня 2024 года в 12:06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5257, г. Санкт- Петербург, ул. Вавиловых д. 13, корпус 1, 20 июня 2024 года в 12:06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5.2024 00:21:2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0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4 16:45:5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71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0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71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71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6.2024 16:4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0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5.2024 00:2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0"/>
        <w:gridCol w:w="4368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71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248 853.14 руб.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20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928 139.9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фиков Руслан Нурул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Александр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чнева Елена Алекс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трофанов Руслан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озова Наталья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гай Светла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шковец Ан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7:56Z</dcterms:created>
  <dc:creator/>
  <dc:description/>
  <dc:language>en-US</dc:language>
  <cp:lastModifiedBy/>
  <dcterms:modified xsi:type="dcterms:W3CDTF">2024-06-20T09:07:56Z</dcterms:modified>
  <cp:revision>2</cp:revision>
  <dc:subject/>
  <dc:title/>
</cp:coreProperties>
</file>