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89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ова Валерия Юрьевна, тел.: 89281130306, e-mail: Valeriya.Ru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ей LADA Vesta Cross Life 1.6 М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ей  LADA Vesta Cross Life 1.6 М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1843"/>
        <w:gridCol w:w="1780"/>
        <w:gridCol w:w="1559"/>
        <w:gridCol w:w="3994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легковые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словная единиц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Автомобили легковые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олученных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ию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9:00Z</dcterms:created>
  <dc:creator/>
  <dc:description/>
  <dc:language>en-US</dc:language>
  <cp:lastModifiedBy/>
  <dcterms:modified xsi:type="dcterms:W3CDTF">2024-06-20T13:49:00Z</dcterms:modified>
  <cp:revision>2</cp:revision>
  <dc:subject/>
  <dc:title/>
</cp:coreProperties>
</file>