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3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935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оборудования состоящего из: Коммутационный модуль I Switching module TER_ISM15_LD_1(48), модуль управления TER_CM_16_2(220_1)   для вакуумных выключателей, комплект выводов контактных TER_CBkit_Terminal_54,  держатель I Holder TER_CBdet_Holder_152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оборудования состоящего из: Коммутационный модуль I Switching module TER_ISM15_LD_1(48), модуль управления TER_CM_16_2(220_1)   для вакуумных выключателей, комплект выводов контактных TER_CBkit_Terminal_54,  держатель I Holder TER_CBdet_Holder_15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44"/>
        <w:gridCol w:w="1472"/>
        <w:gridCol w:w="2645"/>
        <w:gridCol w:w="257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словная единица)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10: 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и, контакторы и реверсоры переменного тока высокого напряжения (выключатели силовые высоковольтные): 2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6 0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4 года по 19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0 июн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617, - 13.06.2024 13:1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0 16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55:50Z</dcterms:created>
  <dc:creator/>
  <dc:description/>
  <dc:language>en-US</dc:language>
  <cp:lastModifiedBy/>
  <dcterms:modified xsi:type="dcterms:W3CDTF">2024-06-21T18:55:50Z</dcterms:modified>
  <cp:revision>2</cp:revision>
  <dc:subject/>
  <dc:title/>
</cp:coreProperties>
</file>