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котировок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Краснодар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06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37571691"/>
      <w:r>
        <w:rPr>
          <w:rFonts w:cs="Times New Roman" w:ascii="Times New Roman" w:hAnsi="Times New Roman"/>
          <w:highlight w:val="lightGray"/>
          <w:lang w:eastAsia="ru-RU"/>
        </w:rPr>
        <w:t>Поставка комплекта оборудования состоящего из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highlight w:val="lightGray"/>
          <w:lang w:eastAsia="ru-RU"/>
        </w:rPr>
        <w:t>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bookmarkEnd w:id="0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 </w:t>
      </w:r>
      <w:r>
        <w:rPr>
          <w:rFonts w:cs="Times New Roman" w:ascii="Times New Roman" w:hAnsi="Times New Roman"/>
          <w:highlight w:val="lightGray"/>
        </w:rPr>
        <w:t>746 060,00 рублей (семьсот сорок шесть</w:t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highlight w:val="lightGray"/>
        </w:rPr>
        <w:t>тысяч шестьдесят рублей 00 копеек) в т.ч. НДС 20% (в случае применения). НМЦД рассчитана методом сопоставимых рыночных цен (анализа рынк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Коммутационный</w:t>
      </w:r>
      <w:r>
        <w:rPr>
          <w:rFonts w:eastAsia="Times New Roman" w:cs="Times New Roman" w:ascii="Times New Roman" w:hAnsi="Times New Roman"/>
          <w:highlight w:val="lightGray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модуль</w:t>
      </w:r>
      <w:r>
        <w:rPr>
          <w:rFonts w:eastAsia="Times New Roman" w:cs="Times New Roman" w:ascii="Times New Roman" w:hAnsi="Times New Roman"/>
          <w:highlight w:val="lightGray"/>
          <w:lang w:val="en-US" w:eastAsia="ar-SA"/>
        </w:rPr>
        <w:t xml:space="preserve"> I Switching module TER_ISM15_LD_1(48)– 2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штук</w:t>
      </w:r>
      <w:r>
        <w:rPr>
          <w:rFonts w:eastAsia="Times New Roman" w:cs="Times New Roman" w:ascii="Times New Roman" w:hAnsi="Times New Roman"/>
          <w:highlight w:val="lightGray"/>
          <w:lang w:val="en-US" w:eastAsia="ar-SA"/>
        </w:rPr>
        <w:t>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Модуль управления TER_CM_16_2(220_1) – 2 штук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Комплект выводов контактных TER_CBkit_Terminal_54 – 2 штук;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Держатель</w:t>
      </w:r>
      <w:r>
        <w:rPr>
          <w:rFonts w:eastAsia="Times New Roman" w:cs="Times New Roman" w:ascii="Times New Roman" w:hAnsi="Times New Roman"/>
          <w:highlight w:val="lightGray"/>
          <w:lang w:val="en-US" w:eastAsia="ar-SA"/>
        </w:rPr>
        <w:t xml:space="preserve"> I Holder TER_CBdet_Holder_152 – 4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штук</w:t>
      </w:r>
      <w:r>
        <w:rPr>
          <w:rFonts w:eastAsia="Times New Roman" w:cs="Times New Roman" w:ascii="Times New Roman" w:hAnsi="Times New Roman"/>
          <w:lang w:val="en-US" w:eastAsia="ar-S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350900,  Краснодарский край, г. Краснодар,  ул. Дубравная, д.19, оф.87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</w:rPr>
        <w:t>В соответствии с техническим заданием и условиями договор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0.06.2024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котировок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.06.2024 13:19: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" w:name="_Hlk8063695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Таврида Электрик ЮСК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446034475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ПП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44301001</w:t>
            </w:r>
            <w:bookmarkEnd w:id="1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40 16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изнать запрос котировок по предмету закупки Поставка комплекта оборудов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остоящего из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</w:t>
      </w:r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 xml:space="preserve">Общество с ограниченной ответственностью "Таврида Электрик ЮСК" (ИНН: 3446034475;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КПП: 344301001)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Комиссией принято решение заключить договор на по предмету закупки: </w:t>
      </w:r>
      <w:r>
        <w:rPr>
          <w:rFonts w:cs="Times New Roman" w:ascii="Times New Roman" w:hAnsi="Times New Roman"/>
          <w:highlight w:val="lightGray"/>
          <w:lang w:eastAsia="ru-RU"/>
        </w:rPr>
        <w:t>Коммутационный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740 160,00 руб. (семьсот сорок тысяч сто шестьдесят рублей 00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"Таврида Электрик ЮСК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20.06.2024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53:00Z</dcterms:created>
  <dc:creator>Prohorova_ep</dc:creator>
  <dc:description/>
  <cp:keywords/>
  <dc:language>en-US</dc:language>
  <cp:lastModifiedBy>stafbakc</cp:lastModifiedBy>
  <cp:lastPrinted>2023-07-28T17:36:00Z</cp:lastPrinted>
  <dcterms:modified xsi:type="dcterms:W3CDTF">2024-06-21T18:53:00Z</dcterms:modified>
  <cp:revision>2</cp:revision>
  <dc:subject/>
  <dc:title/>
</cp:coreProperties>
</file>