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0724045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706267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с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Крым "Крымэнерго" (ИНН: 9102002878, КПП: 910201001, ОГРН: 114910200342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Российская Федерация, Республика Крым, 295034, г. Симферополь, ул. Киевская, 74/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Российская Федерация, Республика Крым, 295034, г. Симферополь, ул. Киевская, 74/6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Крым "Крымэнерго" (ИНН: 9102002878, КПП: 910201001, ОГРН: 114910200342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Российская Федерация, Республика Крым, 295034, г. Симферополь, ул. Киевская, 74/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Российская Федерация, Республика Крым, 295034, г. Симферополь, ул. Киевская, 74/6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харова И. Н., тел.: 83652593416, e-mail: zakharovain@crimea-energy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выполнению кадастровых работ и изготовлению технических планов на объекты недвижимого имуществ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выполнению кадастровых работ и изготовлению технических планов на объекты недвижимого имуществ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3"/>
        <w:gridCol w:w="2066"/>
        <w:gridCol w:w="3351"/>
        <w:gridCol w:w="2060"/>
        <w:gridCol w:w="1738"/>
      </w:tblGrid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в области кадастровой деятельности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Оказание услуг по выполнению кадастровых работ и изготовлению технических планов на объекты недвижимого имущества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12.35.110: Услуги в области кадастровой деятельности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12.7: Кадастровая деятельность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ерритория Республики Крым, согласно части IV. ТЕХНИЧЕСКОЕ ЗАДАНИЕ документации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07 030 0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4 июня 2024 года по 1 июл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площадка ООО «ЭТР» (https://torgi82.ru/) и Официальный сайт (http://zakupki.gov.ru)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 на площадке ООО «ЭТР» (https://torgi82.ru/) и Официальном сайте (http://zakupki.gov.ru)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413706267.</w:t>
      </w:r>
    </w:p>
    <w:p>
      <w:pPr>
        <w:pStyle w:val="Variable"/>
        <w:bidi w:val="0"/>
        <w:jc w:val="left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Просим пояснить в опыт засчитываются договора исключительно по изготовлению технических планов или же по выполнению всех видов кадастровых работ??. Текст запроса: ЧАСТЬ VI. ОЦЕНОЧНАЯ СТАДИЯ</w:t>
        <w:br/>
        <w:br/>
        <w:t>Оценка Заявок Участников Заказчиком осуществляется исходя из следующих критериев:</w:t>
        <w:br/>
        <w:t>1.</w:t>
        <w:tab/>
        <w:t>Цена договора (стоимостной критерий) – 60 баллов</w:t>
        <w:br/>
        <w:t>2. Квалификация участников закупки (Опыт оказания услуг) (нестоимостной критерий) – 40 баллов</w:t>
        <w:br/>
        <w:br/>
        <w:t>1.</w:t>
        <w:tab/>
        <w:t>Расчёт критерия Квалификация участников закупки (Опыт оказания услуг) (НЦБi)</w:t>
        <w:br/>
        <w:t>Детализирующий показатель оценки: общая цена исполненных участником закупки договоров.</w:t>
        <w:br/>
        <w:t>Значимость критерия – 0,4</w:t>
        <w:br/>
        <w:t>Под сопоставимым по характеру предмету закупки понимается исполненный участником закупки контракт (договор) на оказание услуг по выполнению кадастровых работ и изготовлению технических планов на объекты недвижимого имущества.</w:t>
        <w:br/>
        <w:br/>
        <w:br/>
        <w:t>Просим пояснить в опыт засчитываются договора исключительно по изготовлению технических планов или же по выполнению всех видов кадастровых работ??</w:t>
        <w:br/>
        <w:t>. Текст ответа: Согласно прикрепленному документу.</w:t>
      </w:r>
    </w:p>
    <w:p>
      <w:pPr>
        <w:pStyle w:val="Variable"/>
        <w:bidi w:val="0"/>
        <w:jc w:val="left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21 июня 2024 года.</w:t>
      </w:r>
    </w:p>
    <w:p>
      <w:pPr>
        <w:pStyle w:val="Variable"/>
        <w:bidi w:val="0"/>
        <w:jc w:val="left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25 июня 2024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3:33:08Z</dcterms:created>
  <dc:creator/>
  <dc:description/>
  <dc:language>en-US</dc:language>
  <cp:lastModifiedBy/>
  <dcterms:modified xsi:type="dcterms:W3CDTF">2024-06-25T13:33:08Z</dcterms:modified>
  <cp:revision>2</cp:revision>
  <dc:subject/>
  <dc:title/>
</cp:coreProperties>
</file>