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072404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0626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харова И. Н., тел.: 83652593416, e-mail: zakharovain@crimea-energy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выполнению кадастровых работ и изготовлению технических планов на объекты недвижимого имуществ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выполнению кадастровых работ и изготовлению технических планов на объекты недвижимого имуществ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2066"/>
        <w:gridCol w:w="3351"/>
        <w:gridCol w:w="2060"/>
        <w:gridCol w:w="1738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в области кадастровой деятельности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выполнению кадастровых работ и изготовлению технических планов на объекты недвижимого имущества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35.110: Услуги в области кадастровой деятельности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7: Кадастровая деятельность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Республики Крым, согласно части IV. ТЕХНИЧЕСКОЕ ЗАДАНИЕ документации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7 03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июня 2024 года по 1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ООО «ЭТР» (https://torgi82.ru/) и Официальный сайт (http://zakupki.gov.ru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 на площадке ООО «ЭТР» (https://torgi82.ru/) и Официальном сайте (http://zakupki.gov.ru)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3706267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количество представителей. Текст запроса: Добрый день! В связи с сжатыми сроками исполнения условий договора, просим Вас сообщить, какое количество представителей филиалов РЭС, будет предоставлено Исполнителю при проведении геодезических измерений опор линий электропередач, а также на какое количество рабочих часов и дней.. Текст ответа: Согласно прикрепленному разъяснению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4 июня 2024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5 июн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35:49Z</dcterms:created>
  <dc:creator/>
  <dc:description/>
  <dc:language>en-US</dc:language>
  <cp:lastModifiedBy/>
  <dcterms:modified xsi:type="dcterms:W3CDTF">2024-06-25T13:35:49Z</dcterms:modified>
  <cp:revision>2</cp:revision>
  <dc:subject/>
  <dc:title/>
</cp:coreProperties>
</file>