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концепции реконструкции ООО "ДОМ ТВОРЧЕСТВА "САНАТОРИЙ АЛУШТИНСКИЙ" с оздоровительной/лечебной направленностью и классификацией "четыре звезды" по адресу: 298500, РЕСПУБЛИКА КРЫМ, АЛУШТА, Г. АЛУШТА, Г АЛУШТА, УЛ ОКТЯБРЬСКАЯ, Д. 1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концепции реконструкции ООО "ДОМ ТВОРЧЕСТВА "САНАТОРИЙ АЛУШТИНСКИЙ" с оздоровительной/лечебной направленностью и классификацией "четыре звезды" по адресу: 298500, РЕСПУБЛИКА КРЫМ, АЛУШТА, Г. АЛУШТА, Г АЛУШТА, УЛ ОКТЯБРЬСКАЯ, Д. 1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АЛУШТА, Г. АЛУШТА, Г АЛУШТА, УЛ ОКТЯБРЬСКАЯ, Д. 1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2 июл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2:42Z</dcterms:created>
  <dc:creator/>
  <dc:description/>
  <dc:language>en-US</dc:language>
  <cp:lastModifiedBy/>
  <dcterms:modified xsi:type="dcterms:W3CDTF">2024-06-25T13:42:42Z</dcterms:modified>
  <cp:revision>2</cp:revision>
  <dc:subject/>
  <dc:title/>
</cp:coreProperties>
</file>