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ПЕРВЫХ ЧАСТЕЙ ЗАЯВОК НА УЧАСТИЕ В ЗАПРОСЕ ПРЕДЛОЖЕНИЙ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6 июн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3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072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. А.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«Замена котла ДКВР-4/13                                  (инв. № БТ-042900013) на котёл RSD-3000 в котельной № 24 по ул. Талалихина, 47 в г. Батайск Р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троительно-монтажных работ по объекту: «Замена котла ДКВР-4/13                                  (инв. № БТ-042900013) на котёл RSD-3000 в котельной № 24 по ул. Талалихина, 47 в г. Батайск Р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562"/>
        <w:gridCol w:w="1535"/>
        <w:gridCol w:w="2659"/>
        <w:gridCol w:w="2467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и техническому обслуживанию бытовых отопительных котлов и бойлеров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22.12.140: Работы по ремонту и техническому обслуживанию бытовых отопительных котлов и бойлеров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.30.4: Обеспечение работоспособности котель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и техническому обслуживанию бытовых отопительных котлов и бойлеров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74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июня 2024 года по 26 июн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6 июня 2024 года в 09:23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7 июня 2024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06.2024 11:25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777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втян Давид Арсен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шенко Алексей Викторо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вриленко Павел Алексе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ешов Артем Геннадьевич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ржова Алин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6:24:10Z</dcterms:created>
  <dc:creator/>
  <dc:description/>
  <dc:language>en-US</dc:language>
  <cp:lastModifiedBy/>
  <dcterms:modified xsi:type="dcterms:W3CDTF">2024-06-26T06:24:11Z</dcterms:modified>
  <cp:revision>2</cp:revision>
  <dc:subject/>
  <dc:title/>
</cp:coreProperties>
</file>