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402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льга Корнеевна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капитального ремонта конвективной части котла № 1 марки  ТВГ-8М котельной ул. Щорса, 129/3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капитального ремонта конвективной части котла № 1 марки  ТВГ-8М котельной ул. Щорса, 129/3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49"/>
        <w:gridCol w:w="1468"/>
        <w:gridCol w:w="2289"/>
        <w:gridCol w:w="323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51 190.4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НМЦД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8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5 июл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15 июля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7:16Z</dcterms:created>
  <dc:creator/>
  <dc:description/>
  <dc:language>en-US</dc:language>
  <cp:lastModifiedBy/>
  <dcterms:modified xsi:type="dcterms:W3CDTF">2024-06-27T12:17:17Z</dcterms:modified>
  <cp:revision>2</cp:revision>
  <dc:subject/>
  <dc:title/>
</cp:coreProperties>
</file>