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5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31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и учета электроэнергии для ТП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и учета электроэнергии для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69"/>
        <w:gridCol w:w="1896"/>
        <w:gridCol w:w="2459"/>
        <w:gridCol w:w="259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Ящик ЯУР 3ф без ТТ и ВА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Ящик ЯУР 3ф ТТ 150/5 ВА 16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Ящик ЯУР 3ф ТТ 200/5 ВА 2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Ящик ЯУР 3ф ТТ 250/5 ВА 2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Ящик ЯУР 3ф ТТ 300/5 ВА 3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Ящик ЯУР 3ф ТТ 400/5 ВА 4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Ящик ЯУР 3ф ТТ 500/5 ВА 5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Ящик ЯУР 3ф ТТ 600/5 ВА 63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Щит учета 3ф. ПУ 100 В. 3хЗНОЛП-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282 888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3315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ЬБА ПРОДЛИТЬ ОКОНЧАНИЕ ПОДАЧИ ЗАЯВОК. Текст запроса: Уважаемый Заказчик, добрый день.</w:t>
        <w:br/>
        <w:t>В связи с большим объемом проработки технической информации и для формирования корректного предложения просим Вас рассмотреть возможность продления срока подачи заявок по процедуре № 0040724050DP (реестровый номер 32413733155), предмет договора (лота) - Ящики учета электроэнергии для ТП до 05.07.2024 г. - 08.07.2024 г.</w:t>
        <w:br/>
        <w:t>Благодарим Вас.</w:t>
        <w:br/>
        <w:t>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2:32Z</dcterms:created>
  <dc:creator/>
  <dc:description/>
  <dc:language>en-US</dc:language>
  <cp:lastModifiedBy/>
  <dcterms:modified xsi:type="dcterms:W3CDTF">2024-06-28T06:32:32Z</dcterms:modified>
  <cp:revision>2</cp:revision>
  <dc:subject/>
  <dc:title/>
</cp:coreProperties>
</file>