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лиматический навесной шкаф производителя Kvartsbox L2 (600х800х300 мм) (КВБ-НД6К-А01), в сборе: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матический навесной шкаф производителя Kvartsbox L2 (600х800х300 мм) (КВБ-НД6К-А01), в сборе: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вгус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26Z</dcterms:created>
  <dc:creator/>
  <dc:description/>
  <dc:language>en-US</dc:language>
  <cp:lastModifiedBy/>
  <dcterms:modified xsi:type="dcterms:W3CDTF">2024-06-28T06:46:27Z</dcterms:modified>
  <cp:revision>2</cp:revision>
  <dc:subject/>
  <dc:title/>
</cp:coreProperties>
</file>