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ВСКРЫТИЯ КОНВЕРТ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2632403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370376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Открытый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Иваньева В. П., тел.: +79892620397, e-mail: ivaneva-vp@krtepl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роектные работы по объекту: «Разработка проекта ликвидации площадки хранения мазутного топлива на котельной, расположенного по адресу: г. Новороссийск, ул. Куникова, 43 котельная «Южная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роектные работы по объекту: «Разработка проекта ликвидации площадки хранения мазутного топлива на котельной, расположенного по адресу: г. Новороссийск, ул. Куникова, 43 котельная «Южная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7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7"/>
        <w:gridCol w:w="2703"/>
        <w:gridCol w:w="262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24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3 июня 2024 года по 25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3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7 июня 2024 года в 10:00 по времени сервера http://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350000, Краснодарский край, город Краснодар, Длинная ул., д.120, 28 июня 2024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350000, Краснодарский край, город Краснодар, Длинная ул., д.120, 10 июл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817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6.2024 00:1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81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834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6.2024 14:0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83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6.2024 00:17:1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81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6.2024 14:04:0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83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81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83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1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йров Руслан Зиряк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раук Аслан Русл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лоус Александр Олег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рбенко Виктор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рлов Виталий Леонид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ваньева Валентина Пет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43:00Z</dcterms:created>
  <dc:creator>user</dc:creator>
  <dc:description/>
  <cp:keywords/>
  <dc:language>en-US</dc:language>
  <cp:lastModifiedBy>user</cp:lastModifiedBy>
  <dcterms:modified xsi:type="dcterms:W3CDTF">2024-06-28T11:43:00Z</dcterms:modified>
  <cp:revision>2</cp:revision>
  <dc:subject/>
  <dc:title/>
</cp:coreProperties>
</file>