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376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ные работы по объекту: «Разработка проекта ликвидации площадки хранения мазутного топлива на котельной, расположенного по адресу: г. Новороссийск, ул. Куникова, 43 котельная «Южная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ные работы по объекту: «Разработка проекта ликвидации площадки хранения мазутного топлива на котельной, расположенного по адресу: г. Новороссийск, ул. Куникова, 43 котельная «Южна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7"/>
        <w:gridCol w:w="2703"/>
        <w:gridCol w:w="26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ня 2024 года по 25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8 июн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0 ию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817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4 00:1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83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4 14:0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4 00:17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4 14:04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ус Александр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4:15Z</dcterms:created>
  <dc:creator/>
  <dc:description/>
  <dc:language>en-US</dc:language>
  <cp:lastModifiedBy/>
  <dcterms:modified xsi:type="dcterms:W3CDTF">2024-06-28T11:44:15Z</dcterms:modified>
  <cp:revision>2</cp:revision>
  <dc:subject/>
  <dc:title/>
</cp:coreProperties>
</file>