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493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ценовых предложений для заключения договора с этапом переторжки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МРИЯ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89183502143, e-mail: Oleg.Naumov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тификат сервисного сопровождения ПО «Гарда Предприятие» с лицензионным ограничением 100 контролируемых рабочих станций на период с 26.07.2024 по 25.07.2025 с пакетом обновлений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ертификат сервисного сопровождения ПО «Гарда Предприятие» с лицензионным ограничением 100 контролируемых рабочих станций на период с 26.07.2024 по 25.07.2025 с пакетом обновлений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1"/>
        <w:gridCol w:w="3591"/>
        <w:gridCol w:w="1513"/>
        <w:gridCol w:w="1993"/>
        <w:gridCol w:w="2130"/>
      </w:tblGrid>
      <w:tr>
        <w:trPr/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5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5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ртификат сервисного сопровождения ПО «Гарда Предприятие» с лицензионным ограничением 100 контролируемых рабочих станций на период с 26.07.2024 по 25.07.2025 с пакетом обновлений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99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.29.000: Оригиналы программного обеспечения прочие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2.01: Разработка компьютерного программного обеспеч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Цена контракта будет сформирована по результатам сбора коммерческих предложений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8 июня 2024 года по 3 ию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8 июн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июля 2024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31 июля 2024 года в 10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2:51:48Z</dcterms:created>
  <dc:creator/>
  <dc:description/>
  <dc:language>en-US</dc:language>
  <cp:lastModifiedBy/>
  <dcterms:modified xsi:type="dcterms:W3CDTF">2024-06-28T12:51:48Z</dcterms:modified>
  <cp:revision>2</cp:revision>
  <dc:subject/>
  <dc:title/>
</cp:coreProperties>
</file>