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403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, участниками которого могут быть тольу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айя Владимировна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четчиков электрической энергии для АИИС КУЭ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четчиков электрической энергии для АИИС КУ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024"/>
        <w:gridCol w:w="1483"/>
        <w:gridCol w:w="2134"/>
        <w:gridCol w:w="3592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8395 (Рубль)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: Производство контрольно-измерительных и навигационных приборов и аппаратов; производство час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658395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8 39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24 года по 8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15 июля 2024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49:59Z</dcterms:created>
  <dc:creator/>
  <dc:description/>
  <dc:language>en-US</dc:language>
  <cp:lastModifiedBy/>
  <dcterms:modified xsi:type="dcterms:W3CDTF">2024-07-01T13:49:59Z</dcterms:modified>
  <cp:revision>2</cp:revision>
  <dc:subject/>
  <dc:title/>
</cp:coreProperties>
</file>