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277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ункта автоматического регулирования напряжения (ПАР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590"/>
        <w:gridCol w:w="1692"/>
        <w:gridCol w:w="2527"/>
        <w:gridCol w:w="2384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ансформаторы прочие мощностью не более 16 кВА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42.000: Трансформаторы прочие мощностью не более 16 кВА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3: Производство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ансформаторы прочие мощностью не более 16 кВА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070 07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июня 2024 года по 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5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июля 2024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 на основании 13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5:51Z</dcterms:created>
  <dc:creator/>
  <dc:description/>
  <dc:language>en-US</dc:language>
  <cp:lastModifiedBy/>
  <dcterms:modified xsi:type="dcterms:W3CDTF">2024-07-02T05:25:51Z</dcterms:modified>
  <cp:revision>2</cp:revision>
  <dc:subject/>
  <dc:title/>
</cp:coreProperties>
</file>