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65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24"/>
        <w:gridCol w:w="1483"/>
        <w:gridCol w:w="2134"/>
        <w:gridCol w:w="359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8395 (Рубль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65839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8 39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6653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овару. Текст запроса: Добрый день, уважаемый заказчик!</w:t>
        <w:br/>
        <w:t>В ТЗ в спецификации указаны приборы учета "Меркурий" без указания на возможное предложение эквивалента.</w:t>
        <w:br/>
        <w:t xml:space="preserve">Просим уточнить, будут ли рассматриваться заявки участников с  эквивалентными приборами учета другого производителя? </w:t>
        <w:br/>
        <w:t>Если нет, то почему?</w:t>
        <w:br/>
        <w:t>. Текст ответа: С целью унификации используемых в составе АИИС КУЭ типов приборов учета и совместимости с ПО «Пирамида 2000» (на уровне ИВК) запланирована  закупка приборов учета электроэнергии «Меркурий», указанные в ТЗ в специфик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17Z</dcterms:created>
  <dc:creator/>
  <dc:description/>
  <dc:language>en-US</dc:language>
  <cp:lastModifiedBy/>
  <dcterms:modified xsi:type="dcterms:W3CDTF">2024-07-03T06:11:18Z</dcterms:modified>
  <cp:revision>2</cp:revision>
  <dc:subject/>
  <dc:title/>
</cp:coreProperties>
</file>