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ПЕРВЫХ ЧАСТЕЙ ЗАЯВОК НА УЧАСТИЕ В ЗАКУПК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ию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72404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0626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И. Н., тел.: 83652593416, e-mail: zakharovain@crimea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выполнению кадастровых работ и изготовлению технических планов на объекты недвижимого имуществ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выполнению кадастровых работ и изготовлению технических планов на объекты недвижимого имуществ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066"/>
        <w:gridCol w:w="3351"/>
        <w:gridCol w:w="2060"/>
        <w:gridCol w:w="1738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 области кадастровой деятельности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выполнению кадастровых работ и изготовлению технических планов на объекты недвижимого имущества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35.110: Услуги в области кадастровой деятельности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7: Кадастровая деятельность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7 03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июня 2024 года по 1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ООО «ЭТР» (https://torgi82.ru/) и Официальный сайт (http://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 на площадке ООО «ЭТР» (https://torgi82.ru/) и Официальном сайте (http://zakupki.gov.ru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июл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5034, Республика Крым, г. Симферополь, ул. Киевская, 74/6, 3 июля 2024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34, Республика Крым, г. Симферополь, ул. Киевская, 74/6, 10 июля 2024 года в 23:59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6.2024 21:00:1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89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6.2024 08:44:5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89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6.2024 15:28:4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90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6.2024 15:33:3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90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6.2024 16:15:0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91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6.2024 16:26:5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91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7.2024 08:02:29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92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89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89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90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90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91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91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92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усинский Дмитри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харова Ирин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мановский Игорь Витали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лый Андрей Михайл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мыгленко Андр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ытко Вероника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00:57Z</dcterms:created>
  <dc:creator/>
  <dc:description/>
  <dc:language>en-US</dc:language>
  <cp:lastModifiedBy/>
  <dcterms:modified xsi:type="dcterms:W3CDTF">2024-07-03T10:00:58Z</dcterms:modified>
  <cp:revision>2</cp:revision>
  <dc:subject/>
  <dc:title/>
</cp:coreProperties>
</file>