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6324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7034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Иваньева В. П., тел.: +79892620397, e-mail: ivaneva-vp@kr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роектные работы по техническому перевооружению котельных филиала АО «АТЭК» «Гулькевичские тепловы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оектные работы по техническому перевооружению котельных филиала АО «АТЭК» «Гулькевичские тепловые сети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20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2703"/>
        <w:gridCol w:w="30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508 265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июня 2024 года по 27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3 июля 2024 года в 10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19 июл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50000, Краснодарский край, город Краснодар, Длинная ул., д.120, 4 июля 2024 года в 12:21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ценовых предложениях участников</w:t>
      </w:r>
    </w:p>
    <w:p>
      <w:pPr>
        <w:pStyle w:val="Text"/>
        <w:rPr/>
      </w:pPr>
      <w:r>
        <w:rPr/>
      </w:r>
    </w:p>
    <w:tbl>
      <w:tblPr>
        <w:tblW w:w="47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2"/>
        <w:gridCol w:w="2279"/>
        <w:gridCol w:w="3454"/>
        <w:gridCol w:w="2591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4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508 265.34 руб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4 14:56:17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вторых частей заявок</w:t>
      </w:r>
    </w:p>
    <w:p>
      <w:pPr>
        <w:pStyle w:val="Text"/>
        <w:rPr/>
      </w:pPr>
      <w:r>
        <w:rPr/>
      </w:r>
    </w:p>
    <w:tbl>
      <w:tblPr>
        <w:tblW w:w="47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0"/>
        <w:gridCol w:w="2578"/>
        <w:gridCol w:w="5278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4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508 265.34 руб.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47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6"/>
        <w:gridCol w:w="4170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45, - 01.07.2024 14:56 MCK</w:t>
            </w:r>
          </w:p>
          <w:p>
            <w:pPr>
              <w:pStyle w:val="TableContents"/>
              <w:rPr/>
            </w:pPr>
            <w:r>
              <w:rPr/>
              <w:t>Общество с ограниченной ответственности "ОМЕГА-ИНВЕСТ"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08 265.34 руб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48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4335"/>
        <w:gridCol w:w="2795"/>
      </w:tblGrid>
      <w:tr>
        <w:trPr/>
        <w:tc>
          <w:tcPr>
            <w:tcW w:w="10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йров Руслан Зирякович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аук Аслан Русланович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 Александр Олегович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лов Виталий Леонидович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ьева Валентина Петровна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3:00Z</dcterms:created>
  <dc:creator>user</dc:creator>
  <dc:description/>
  <cp:keywords/>
  <dc:language>en-US</dc:language>
  <cp:lastModifiedBy>user</cp:lastModifiedBy>
  <dcterms:modified xsi:type="dcterms:W3CDTF">2024-07-04T09:23:00Z</dcterms:modified>
  <cp:revision>2</cp:revision>
  <dc:subject/>
  <dc:title/>
</cp:coreProperties>
</file>