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5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Установка блочно-модульной котельной (3 МВт) по ул. Краснова, 11а в г. Донецк РО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-сметной документации по объекту: «Установка блочно-модульной котельной (3 МВт) по ул. Краснова, 11а в г. Донецк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4 года по 17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8 июля 2024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5:47Z</dcterms:created>
  <dc:creator/>
  <dc:description/>
  <dc:language>en-US</dc:language>
  <cp:lastModifiedBy/>
  <dcterms:modified xsi:type="dcterms:W3CDTF">2024-07-05T12:45:47Z</dcterms:modified>
  <cp:revision>2</cp:revision>
  <dc:subject/>
  <dc:title/>
</cp:coreProperties>
</file>