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щие сведения на разработку проектно-сметной документации по объекту: 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Установка блочно-модульной котельной (3 МВт) по ул. Краснова, 11а в г. Донецк РО».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           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нецкий район тепловых сетей ООО «Донэнерго Тепловые сети», расположенный по адресу: 346330, г. Донецк, ул. Ленина, 19а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блочно-модульной котельной (3 МВт) по ул. Краснова, 11а в г. Донецк РО (Проектирование).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snapToGrid w:val="false"/>
        <w:ind w:left="785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разработку проектно-сметной документации по установке блочно-модульной котельной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/>
      </w:pPr>
      <w:r>
        <w:rPr>
          <w:rFonts w:cs="Times New Roman" w:ascii="Times New Roman" w:hAnsi="Times New Roman"/>
          <w:szCs w:val="24"/>
        </w:rPr>
        <w:t>Выполнение разработки проектно - сметной документации по объекту: «Установка блочно-модульной котельной (3 МВт) по ул. Краснова, 11а в г. Донецк РО», планируется проводить в Донецком РТС ООО «Донэнерго Тепловые сети». Срок проведения работ с момента заключения договора по 31.01.2025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проектирования (НОПРИЗ)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должна быть выполнена в срок и в полном объеме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srto3</cp:lastModifiedBy>
  <cp:lastPrinted>2023-11-08T14:16:00Z</cp:lastPrinted>
  <dcterms:modified xsi:type="dcterms:W3CDTF">2024-07-05T06:09:00Z</dcterms:modified>
  <cp:revision>34</cp:revision>
  <dc:subject/>
  <dc:title> </dc:title>
</cp:coreProperties>
</file>