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  <w:tab w:val="right" w:pos="978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№___ к договору подряда №______ от _____________ </w:t>
      </w:r>
    </w:p>
    <w:p>
      <w:pPr>
        <w:pStyle w:val="Normal"/>
        <w:tabs>
          <w:tab w:val="clear" w:pos="708"/>
          <w:tab w:val="left" w:pos="5880" w:leader="none"/>
          <w:tab w:val="right" w:pos="978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  <w:tab w:val="right" w:pos="978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ТВЕРЖДАЮ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Генеральный директор ООО «ДТС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_________________ К.Г. Чепурно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« ___» _____________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  <w:t>ТЕХНИЧЕСКОЕ ЗАДАНИЕ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  <w:t xml:space="preserve"> </w:t>
      </w:r>
      <w:r>
        <w:rPr/>
        <w:t xml:space="preserve">на разработку проектно-сметной документации по объекту: </w:t>
      </w:r>
    </w:p>
    <w:p>
      <w:pPr>
        <w:pStyle w:val="Normal"/>
        <w:tabs>
          <w:tab w:val="clear" w:pos="708"/>
          <w:tab w:val="left" w:pos="2410" w:leader="none"/>
          <w:tab w:val="left" w:pos="9355" w:leader="none"/>
        </w:tabs>
        <w:ind w:left="-7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становка блочно-модульной котельной (3 МВт) по ул. Краснова, 11а в г.Донецк РО»</w:t>
      </w:r>
    </w:p>
    <w:p>
      <w:pPr>
        <w:pStyle w:val="Normal"/>
        <w:tabs>
          <w:tab w:val="clear" w:pos="708"/>
          <w:tab w:val="left" w:pos="2410" w:leader="none"/>
          <w:tab w:val="left" w:pos="9355" w:leader="none"/>
        </w:tabs>
        <w:ind w:left="-709"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2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9355" w:leader="none"/>
              </w:tabs>
              <w:ind w:left="-392" w:right="318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данные и треб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935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935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9355" w:leader="none"/>
              </w:tabs>
              <w:rPr/>
            </w:pPr>
            <w:r>
              <w:rPr/>
              <w:t>1. Основание для проектирования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9355" w:leader="none"/>
              </w:tabs>
              <w:rPr/>
            </w:pPr>
            <w:r>
              <w:rPr/>
              <w:t xml:space="preserve">Договор №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9355" w:leader="none"/>
              </w:tabs>
              <w:rPr/>
            </w:pPr>
            <w:r>
              <w:rPr/>
              <w:t>2. Стадийность проектирования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9355" w:leader="none"/>
              </w:tabs>
              <w:jc w:val="both"/>
              <w:rPr/>
            </w:pPr>
            <w:r>
              <w:rPr/>
              <w:t>Проектная документация.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9355" w:leader="none"/>
              </w:tabs>
              <w:jc w:val="both"/>
              <w:rPr/>
            </w:pPr>
            <w:r>
              <w:rPr/>
              <w:t>Документация выполняется в соответствии с Постановлением Правительства РФ от 16.02.2008г. №87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9355" w:leader="none"/>
              </w:tabs>
              <w:rPr/>
            </w:pPr>
            <w:r>
              <w:rPr/>
              <w:t xml:space="preserve">3 . Особые условия строительств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19" w:leader="none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ектные работы выполнить в соответствии существующим                   инженерно-техническим коммуникация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9355" w:leader="none"/>
              </w:tabs>
              <w:rPr/>
            </w:pPr>
            <w:r>
              <w:rPr/>
              <w:t xml:space="preserve">4.Основные технико-экономические показатели объекта, в т.ч. мощность, производительность, производственная программа. 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9355" w:leader="none"/>
              </w:tabs>
              <w:rPr>
                <w:b/>
                <w:b/>
              </w:rPr>
            </w:pPr>
            <w:r>
              <w:rPr>
                <w:b/>
              </w:rPr>
              <w:t>Параметры СН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9355" w:leader="none"/>
              </w:tabs>
              <w:rPr>
                <w:b/>
                <w:b/>
              </w:rPr>
            </w:pPr>
            <w:r>
              <w:rPr>
                <w:b/>
              </w:rPr>
              <w:t>Отопление: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9355" w:leader="none"/>
              </w:tabs>
              <w:rPr/>
            </w:pP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 =  100  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ч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9355" w:leader="none"/>
              </w:tabs>
              <w:rPr/>
            </w:pPr>
            <w:r>
              <w:rPr>
                <w:b/>
              </w:rPr>
              <w:t>Н =   35- 40   м.вод.ст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9355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9355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Предусмотреть установку блочно-модульной котельной ориентировочной мощностью 3 МВт.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9355" w:leader="none"/>
              </w:tabs>
              <w:jc w:val="both"/>
              <w:rPr/>
            </w:pPr>
            <w:r>
              <w:rPr/>
              <w:t>Тепловые нагрузки на котельную: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9355" w:leader="none"/>
              </w:tabs>
              <w:jc w:val="both"/>
              <w:rPr/>
            </w:pPr>
            <w:r>
              <w:rPr/>
              <w:t>-  отопление – 2,378 Гкал/ч;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9355" w:leader="none"/>
              </w:tabs>
              <w:jc w:val="both"/>
              <w:rPr/>
            </w:pPr>
            <w:r>
              <w:rPr/>
              <w:t>-  общая тепловая нагрузка -   2,5 Гкал/ч;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9355" w:leader="none"/>
              </w:tabs>
              <w:jc w:val="both"/>
              <w:rPr/>
            </w:pPr>
            <w:r>
              <w:rPr/>
              <w:t>Схема теплоснабжения  2-х трубная.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9355" w:leader="none"/>
              </w:tabs>
              <w:ind w:firstLine="317"/>
              <w:rPr/>
            </w:pPr>
            <w:r>
              <w:rPr/>
              <w:t>Параметры теплоносител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  <w:tab w:val="left" w:pos="9355" w:leader="none"/>
              </w:tabs>
              <w:rPr/>
            </w:pPr>
            <w:r>
              <w:rPr/>
              <w:t>температурный график в тепловой сети – 95/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  <w:tab w:val="left" w:pos="9355" w:leader="none"/>
              </w:tabs>
              <w:rPr/>
            </w:pPr>
            <w:r>
              <w:rPr/>
              <w:t>давление в подающем трубопроводе тепловой сети - 6,0 кг/с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  <w:tab w:val="left" w:pos="9355" w:leader="none"/>
              </w:tabs>
              <w:rPr/>
            </w:pPr>
            <w:r>
              <w:rPr/>
              <w:t>давление в обратном трубопроводе тепловой сети —2,0 кг/с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  <w:tab w:val="left" w:pos="9355" w:leader="none"/>
              </w:tabs>
              <w:rPr/>
            </w:pPr>
            <w:r>
              <w:rPr/>
              <w:t>на заполнение внутренней системы отопления, ГВС — 148 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  <w:tab w:val="left" w:pos="9355" w:leader="none"/>
              </w:tabs>
              <w:rPr/>
            </w:pPr>
            <w:r>
              <w:rPr/>
              <w:t>на заполнение тепловой сети —  132  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  <w:tab w:val="left" w:pos="9355" w:leader="none"/>
              </w:tabs>
              <w:rPr/>
            </w:pPr>
            <w:r>
              <w:rPr/>
              <w:t>на подпитку тепловой сети — 2991  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  <w:tab w:val="left" w:pos="9355" w:leader="none"/>
              </w:tabs>
              <w:rPr/>
            </w:pPr>
            <w:r>
              <w:rPr/>
              <w:t>часовая подпитка —    0,7 м</w:t>
            </w:r>
            <w:r>
              <w:rPr>
                <w:vertAlign w:val="superscript"/>
              </w:rPr>
              <w:t>3</w:t>
            </w:r>
            <w:r>
              <w:rPr/>
              <w:t>/час.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9355" w:leader="none"/>
              </w:tabs>
              <w:ind w:left="720" w:hanging="0"/>
              <w:rPr/>
            </w:pPr>
            <w:r>
              <w:rPr/>
              <w:t>Параметры сетевого насос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  <w:tab w:val="left" w:pos="9355" w:leader="none"/>
              </w:tabs>
              <w:rPr/>
            </w:pPr>
            <w:r>
              <w:rPr/>
              <w:t>напор —  35 - 40   м.</w:t>
            </w:r>
          </w:p>
          <w:p>
            <w:pPr>
              <w:pStyle w:val="Normal1"/>
              <w:tabs>
                <w:tab w:val="clear" w:pos="708"/>
                <w:tab w:val="left" w:pos="2019" w:leader="none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– природный газ по ГОСТ 5542-2014.</w:t>
            </w:r>
          </w:p>
        </w:tc>
      </w:tr>
      <w:tr>
        <w:trPr>
          <w:trHeight w:val="4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19" w:leader="none"/>
                <w:tab w:val="left" w:pos="2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ребования к технологическому режиму предприятия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19" w:leader="none"/>
                <w:tab w:val="left" w:pos="2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котельной – круглогодичный.</w:t>
              <w:br/>
              <w:t>Предусмотреть работу котельной – без обслуживающего персонал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19" w:leader="none"/>
              </w:tabs>
              <w:rPr/>
            </w:pPr>
            <w:r>
              <w:rPr>
                <w:sz w:val="24"/>
                <w:szCs w:val="24"/>
              </w:rPr>
              <w:t>6. Требования к архитектурно-строительным, объемно-планировочным и конструктивным решения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ей проектирования по системам электроснабжения, газоснабжения, водоснабжения, автоматики и диспетчеризации – в соответствии с выданными техническими условиями и актами раздела границ балансовой принадлежности сете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 Выделение очередей и пусковых комплексов, требования по перспективному расширению предприятия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Требования и условия к разработке природо</w:t>
              <w:softHyphen/>
              <w:t>охранных мер и мероприяти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Требования по разработке инженерно-технических мероприятий ГО и мероприятий по предупреждению ЧС.</w:t>
            </w:r>
          </w:p>
          <w:p>
            <w:pPr>
              <w:pStyle w:val="Normal1"/>
              <w:tabs>
                <w:tab w:val="clear" w:pos="708"/>
                <w:tab w:val="left" w:pos="20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019" w:leader="none"/>
              </w:tabs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Не требуетс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19" w:leader="none"/>
              </w:tabs>
              <w:rPr/>
            </w:pPr>
            <w:r>
              <w:rPr>
                <w:sz w:val="24"/>
                <w:szCs w:val="24"/>
              </w:rPr>
              <w:t>10. Разделы проектно-сметной документации (ПСД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сть документации: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проектную документацию в составе разделов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1 «Пояснительная записка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2 «Схема планировочной организации земельного участка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4 «Конструктивные и объемно-планировочные реш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аздел 5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 подраздел «Система электроснабж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б) подраздел «Система водоснабжения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) подраздел «Система водоотведен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г) подраздел «Отопление, вентиляция и кондиционирование воздуха, тепловые сети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) подраздел «Система газоснабжения»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12 «Смета на строительство, реконструкцию, капитальный ремонт, снос объекта капитального строительств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Требования к размещению оборудования и способам прокладки коммуникаци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азмещение оборудования и способ прокладки коммуникаций согласовать с заказчиком после проведения предпроектного обследова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чки подключения коммуникаций уточнить при проектировани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19" w:leader="none"/>
              </w:tabs>
              <w:rPr/>
            </w:pPr>
            <w:r>
              <w:rPr>
                <w:sz w:val="24"/>
                <w:szCs w:val="24"/>
              </w:rPr>
              <w:t>11. Требования по инженерному обеспечению проектирования, основные технические реш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ести подбор основного технологического оборудования на основании предоставляемых Заказчиком исходных данных, учитывающий существующий и перспективные режимы работы.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выбранного оборудования и его характеристики должны обеспечивать высокие технико-экономические показатели объекта во всем диапазоне параметров с обеспечением требований по надежности и безаварийности. В проектные решения включить современные энергоэффективные насосы.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ать принципиальную технологическую схему и предварительные компоновочные решения объекта с перечнем устанавливаемого оборудования, запорно-регулирующей арматуры и трубопроводов обвязки.  Материалы согласовать с Заказчиком 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смотреть диспетчеризацию котельной.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ую и рабочую документацию выполнить на основании разработанных основных технических реше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2. Требования к проектированию инженерных сетей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ей проектирования внутренних инженерных сетей котельной является граница площадки размещения котельно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 Особые условия  проект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ектную документацию разработать в соответствии с действующими нормами и правилами на основании технических условий с прохождением негосударственной экспертизы </w:t>
            </w:r>
            <w:r>
              <w:rPr>
                <w:color w:val="000000"/>
              </w:rPr>
              <w:t xml:space="preserve">подраздела «Система газоснабжения» </w:t>
            </w:r>
            <w:r>
              <w:rPr/>
              <w:t xml:space="preserve">и </w:t>
            </w:r>
            <w:r>
              <w:rPr>
                <w:bCs/>
                <w:color w:val="000000"/>
              </w:rPr>
              <w:t>раздела 12 «Смета на строительство, реконструкцию, капитальный ремонт, снос объекта капитального строительства»</w:t>
            </w:r>
            <w:r>
              <w:rPr>
                <w:rFonts w:cs="Times New Roman"/>
              </w:rPr>
              <w:t xml:space="preserve">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/>
              </w:rPr>
              <w:t>Проектные решения на стадии разработки согласовать с Заказчиком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/>
              </w:rPr>
              <w:t xml:space="preserve">Согласование проекта со всеми заинтересованными органами проводиться Подрядчиком своими силами за счет собственных средств, в том числе в </w:t>
            </w:r>
            <w:r>
              <w:rPr/>
              <w:t xml:space="preserve">ООО «Газпром межрегионгаз г. Ростов-на-Дону», в </w:t>
            </w:r>
            <w:r>
              <w:rPr>
                <w:rFonts w:cs="Times New Roman"/>
              </w:rPr>
              <w:t>ПАО «Газпром газораспределение г. Ростов-на-Дону», в ГИБДД (выполняется при необходимости), в АО «Донэнерго» (выполняется при необходимости)</w:t>
            </w:r>
          </w:p>
          <w:p>
            <w:pPr>
              <w:pStyle w:val="Style2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ектная организация самостоятельно осуществляет сбор дополнительных или недостающих исходных данных.</w:t>
            </w:r>
          </w:p>
          <w:p>
            <w:pPr>
              <w:pStyle w:val="Style2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бор данных не является основанием для переноса сроков выполнения проектных работ.</w:t>
            </w:r>
          </w:p>
          <w:p>
            <w:pPr>
              <w:pStyle w:val="Style2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и необходимости документацию согласовать со всеми заинтересованными службами и организациями.</w:t>
            </w:r>
          </w:p>
          <w:p>
            <w:pPr>
              <w:pStyle w:val="Style2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 случае необходимости направления запроса от лица Заказчика проектная организация письменно обращается к Заказчику с запросом на выдачу доверенности.</w:t>
            </w:r>
          </w:p>
          <w:p>
            <w:pPr>
              <w:pStyle w:val="Style2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Копии всех согласований представить в составе документации, при необходимости оформить отдельным томом.</w:t>
            </w:r>
          </w:p>
          <w:p>
            <w:pPr>
              <w:pStyle w:val="Style2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Корректировка документации, при наличии ошибок, замечаний экспертизы, или несоблюдение технического задания производится проектировщиком безвозмездно.</w:t>
            </w:r>
          </w:p>
          <w:p>
            <w:pPr>
              <w:pStyle w:val="Style2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се решения обоюдно принимаемые в процессе проектирования оформляются перепиской.</w:t>
            </w:r>
          </w:p>
          <w:p>
            <w:pPr>
              <w:pStyle w:val="Style2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дбор оборудования и материалов осуществлять по согласованию с Заказчиком.</w:t>
            </w:r>
          </w:p>
          <w:p>
            <w:pPr>
              <w:pStyle w:val="Style2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се предварительные обмерные работы, обследования, привязки к существующему оборудованию, изготовление планов существующих помещений и оборудования, экспертизу промышленной безопасности, осуществляет проектировщик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/>
              </w:rPr>
              <w:t>- Разработанная документация является собственностью Заказчика и передача третьим лицам без его согласия запрещена.</w:t>
            </w:r>
          </w:p>
          <w:p>
            <w:pPr>
              <w:pStyle w:val="Style2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хническое сопровождение проектной документации вплоть до получения положительного заключ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  Гарантийные обязательст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рантийный срок на результат выполненных работ составляет 12 месяцев с даты подписания Заказчиком структурированного документа о приемк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19" w:leader="none"/>
              </w:tabs>
              <w:rPr/>
            </w:pPr>
            <w:r>
              <w:rPr>
                <w:sz w:val="24"/>
                <w:szCs w:val="24"/>
              </w:rPr>
              <w:t>15. Требования по документ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20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ядчик передает Заказчику рабочую документацию в полном объеме в 4-х экземплярах на бумажном носителе и в 1-м экз. в электронном виде на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-флэш-накопителе, при этом текстовую и графическую информацию представить в стандартных форматах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 и </w:t>
            </w:r>
            <w:r>
              <w:rPr>
                <w:sz w:val="24"/>
                <w:szCs w:val="24"/>
                <w:lang w:val="en-US"/>
              </w:rPr>
              <w:t>dwg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СОГЛАСОВАНО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968"/>
      </w:tblGrid>
      <w:tr>
        <w:trPr>
          <w:trHeight w:val="240" w:hRule="atLeast"/>
        </w:trPr>
        <w:tc>
          <w:tcPr>
            <w:tcW w:w="4842" w:type="dxa"/>
            <w:tcBorders/>
          </w:tcPr>
          <w:p>
            <w:pPr>
              <w:pStyle w:val="Style20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УКС</w:t>
            </w:r>
          </w:p>
          <w:p>
            <w:pPr>
              <w:pStyle w:val="Style20"/>
              <w:spacing w:before="28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 А.Г. Кулешов</w:t>
            </w:r>
          </w:p>
        </w:tc>
        <w:tc>
          <w:tcPr>
            <w:tcW w:w="4968" w:type="dxa"/>
            <w:tcBorders/>
          </w:tcPr>
          <w:p>
            <w:pPr>
              <w:pStyle w:val="Style20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инженер ООО «ДТС»</w:t>
            </w:r>
          </w:p>
          <w:p>
            <w:pPr>
              <w:pStyle w:val="Style20"/>
              <w:spacing w:before="28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 А.В. Поляшенко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42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стр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firstLine="567"/>
      <w:jc w:val="both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u w:val="singl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584" w:leader="none"/>
        <w:tab w:val="left" w:pos="5664" w:leader="none"/>
        <w:tab w:val="left" w:pos="6691" w:leader="none"/>
        <w:tab w:val="left" w:pos="8377" w:leader="none"/>
      </w:tabs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lineRule="auto" w:line="276" w:before="280" w:after="119"/>
    </w:pPr>
    <w:rPr/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74"/>
      <w:ind w:hanging="580"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23:00Z</dcterms:created>
  <dc:creator>Юрий</dc:creator>
  <dc:description/>
  <cp:keywords/>
  <dc:language>en-US</dc:language>
  <cp:lastModifiedBy>rea5</cp:lastModifiedBy>
  <cp:lastPrinted>2024-06-21T11:02:00Z</cp:lastPrinted>
  <dcterms:modified xsi:type="dcterms:W3CDTF">2024-07-05T11:27:00Z</dcterms:modified>
  <cp:revision>40</cp:revision>
  <dc:subject/>
  <dc:title> </dc:title>
</cp:coreProperties>
</file>