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 к Договор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№             </w:t>
      </w:r>
      <w:r>
        <w:rPr>
          <w:i/>
        </w:rPr>
        <w:t xml:space="preserve">от _______2024г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готовление, монтаж и гарантийное обслуживание конструкции стоечно-ригельной фасадной из алюминиевых сплавов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го лестничного пролета корпус №18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здания АО «ЗАВОД» ФИОЛЕН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выполнения рабо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9" w:leader="none"/>
        </w:tabs>
        <w:ind w:left="0" w:hanging="840"/>
        <w:jc w:val="both"/>
        <w:rPr/>
      </w:pPr>
      <w:r>
        <w:rPr>
          <w:sz w:val="26"/>
          <w:szCs w:val="26"/>
        </w:rPr>
        <w:t xml:space="preserve">1.1. Мероприятия по улучшению внешнего вида фасада административного здания корпус №18 АО «ЗАВОД «ФИОЛЕН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выполнения рабо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Создание современного эстетического вида административного здания. Замена существующего аварийного остекления 2-го лестничного пролета административного здания корпус №18 на энергосберегающие конструкции стоечно-ригельной фасадной из алюминиевых сплавов. Экономия тепловой энергии, обеспечение комфорта и благоприятного температурного режима в административных помещениях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Общие треб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Технология и методы проведения работ по замене алюминиевых оконных блоков на окна из металлопрофиля должны соответствовать действующим нормам, принятым в Российской Федерации, территориальным строительным нормам и иным документам, устанавливающим требования к качеству работ являющихся предметом настоящей документ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Исполни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работ должен использовать новые материалы, изделия, конструкции, комплектующие изделия, сертифицированные, соответствующие санитарным и противопожарн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3.3. Все применяемые материалы для выполнения ремонтных работ должны соответствовать нормативным документам, (оценка качества материалов согласно сертификатам качества, сертификатам соответствия и паспортам). Исполнитель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3.4. . Исполнитель должен максимально сохранить декоративное покрытие стен фасада здания, а также внутреннюю отделку помещ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. Исполнитель должен изготовить и произвести монтаж фасадного остекления в соответствии с Таблицей №1.</w:t>
      </w:r>
    </w:p>
    <w:p>
      <w:pPr>
        <w:pStyle w:val="11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№1.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40"/>
        <w:gridCol w:w="987"/>
        <w:gridCol w:w="982"/>
      </w:tblGrid>
      <w:tr>
        <w:trPr>
          <w:trHeight w:val="3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това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</w:t>
            </w:r>
          </w:p>
        </w:tc>
      </w:tr>
      <w:tr>
        <w:trPr>
          <w:trHeight w:val="29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екление энергосберегающее с конструкции стоечно-ригельной фасадной из алюминиевых сплавов 2-го лестничного пролета корпуса №18, 1 ПП, со стороны улицы Фрунзе. Площадь остекления - 82 м2, высота-20500 мм, ширина -4000 мм. Цвет профиля </w:t>
            </w: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ВЕ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9-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8 ярко-синий, стекло закаленное в цвет профи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Выполнение работ на высоте до 21 метров от уровня зем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замер, предоставить техническо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Сборка, установка лесов;</w:t>
      </w:r>
    </w:p>
    <w:p>
      <w:pPr>
        <w:pStyle w:val="Normal"/>
        <w:jc w:val="both"/>
        <w:rPr/>
      </w:pPr>
      <w:r>
        <w:rPr>
          <w:sz w:val="26"/>
          <w:szCs w:val="26"/>
        </w:rPr>
        <w:t>4.4. Демонтаж существующих стеклоблоков, металлических констру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 Изготовление конструкции стоечно-ригельной из алюминиевых сплав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Доставка конструкции к месту устан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одъем конструкции для мон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Монтаж конструкции стоечно-ригельной фасадной из алюминиевых спла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Заделка монтажных швов, отк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к изделию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Оконные блоки должны соответствовать требованиям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21519-2022 «Блоки оконные из алюминиевых профилей. Технические условия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Р 59913-2021 «Конструкции стоечно-ригельные фасадные из алюминиевых сплав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ГОСТ 22233-2018 «Профили прессованные из алюминиевых сплавов для ограждающих конструкций. Технические условия.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24866-2014 «Стеклопакеты клееные. Технические услов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ОСТ 30971-2002 «Швы монтажные узлов примыкания оконных блоков к стеновым проемам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ГОСТ 30777-2023 «Устройства открывания оконных и балконных блоков (фурнитура). Общие технические условия.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111-2014 "Стекло листовое. Технические условия"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 30778-2001 «Прокладки уплотняющие из эластомерных материалов для оконных и дверных блоков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алюминиевого фасадного остекления: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 xml:space="preserve">Стоечно-ригельная фасадная система </w:t>
      </w:r>
      <w:r>
        <w:rPr>
          <w:sz w:val="26"/>
          <w:szCs w:val="26"/>
          <w:lang w:val="en-US"/>
        </w:rPr>
        <w:t>Alum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50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омост из вспененного полиурета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йки с сечением – 120 мм, усиленные держатели стеклопаке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злов примыкания к стеновым конструкциям и проработка сопряжения с фасадными материал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епеж внутри системы из нержавеющей стал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 xml:space="preserve">Оконно-дверная серия выполнена из теплого профиля </w:t>
      </w:r>
      <w:r>
        <w:rPr>
          <w:sz w:val="26"/>
          <w:szCs w:val="26"/>
          <w:lang w:val="en-US"/>
        </w:rPr>
        <w:t>Alum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6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ермомост из стеклонаполненого полиамида, устойчивого к термическому воздействию солнц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ецкая фурнитура Рото т-54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цвет профиля заказной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ВЕ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9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8 ярко-синий – в соответствии пунктами спецификации на каждое Изделие и согласно требования Заказчик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камерный стеклопакет СП </w:t>
      </w:r>
      <w:r>
        <w:rPr>
          <w:sz w:val="26"/>
          <w:szCs w:val="26"/>
          <w:lang w:val="en-US"/>
        </w:rPr>
        <w:t>Solar</w:t>
      </w:r>
      <w:r>
        <w:rPr>
          <w:sz w:val="26"/>
          <w:szCs w:val="26"/>
        </w:rPr>
        <w:t xml:space="preserve"> (мультифункциональный закаленный энергосберегающ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ружное стекло -6 мм закаленное в цвет профи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текло закаленно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я – алюминий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ачественных расходных материалов (двухкомпонентного клея для стыка углов профиля в цеху, циакрилатной мастики и монтажной пен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онные блоки из алюминиевого профиля с 1-х камерным строение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профиля </w:t>
      </w:r>
      <w:r>
        <w:rPr>
          <w:sz w:val="26"/>
          <w:szCs w:val="26"/>
          <w:u w:val="single"/>
        </w:rPr>
        <w:t>60 м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ь класса А - наружные стенки толщиной от 2,8 мм и внутренние стенки толщиной от 2,5 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филь должен быть однородным и абсолютно гладк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олщина профиля не менее 2,8 м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открывания окон – поворотно-откидной, внутрь помещения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итворы окон должны содержать уплотнительные прокладки (не менее двух) из силиконовых материалов или морозостойкой резины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сопротивления теплопередаче – не менее 0,64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ь – армированный толщина металла 1,5-2 м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Характеристика стеклопакета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стеклопакет: </w:t>
      </w:r>
      <w:r>
        <w:rPr>
          <w:b/>
          <w:sz w:val="26"/>
          <w:szCs w:val="26"/>
          <w:u w:val="single"/>
        </w:rPr>
        <w:t xml:space="preserve">энергосберегающий </w:t>
      </w:r>
      <w:r>
        <w:rPr>
          <w:sz w:val="26"/>
          <w:szCs w:val="26"/>
        </w:rPr>
        <w:t>должен соответств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Т 24866-2014 «Стеклопакеты клееные. Технические условия»;</w:t>
      </w:r>
    </w:p>
    <w:p>
      <w:pPr>
        <w:pStyle w:val="Normal"/>
        <w:jc w:val="both"/>
        <w:rPr/>
      </w:pPr>
      <w:r>
        <w:rPr>
          <w:sz w:val="26"/>
          <w:szCs w:val="26"/>
        </w:rPr>
        <w:t>5.4. Вся фурнитура должна соответствовать требованиям ГОСТ 30777-2023 «Устройства открывания оконных и балконных блоков (фурнитура). Общие технические услов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нитура </w:t>
      </w:r>
      <w:r>
        <w:rPr>
          <w:sz w:val="26"/>
          <w:szCs w:val="26"/>
          <w:lang w:val="en-US"/>
        </w:rPr>
        <w:t>MACO</w:t>
      </w:r>
      <w:r>
        <w:rPr>
          <w:sz w:val="26"/>
          <w:szCs w:val="26"/>
        </w:rPr>
        <w:t xml:space="preserve"> или аналог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Конструкции оконных блоков должны обеспечивать возможность регулировки зазора, притвора створок относительно коробок в трех полост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Оконные блоки должны быть сертифицированы в установленном порядке, предъявленные технические требования к конструкции и комплектующим должны быть подтверждены протоколами испыт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Конструктивное решение блоков в соответствии с Приложением №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Монтаж оконных блоков регламентируется ГОСТ 30971-2012 «Швы монтажные узлов примыкания оконных блоков к стеновым проемам. Общие технические условия» и ГОСТ 24866-2014 «Стеклопакеты клееные. Технические услов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безопасности выполняемых работ и экологические треб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 xml:space="preserve">Ответственность за безопасное проведение работ несет </w:t>
      </w:r>
      <w:r>
        <w:rPr>
          <w:sz w:val="26"/>
          <w:szCs w:val="26"/>
        </w:rPr>
        <w:t>Исполнит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. Исполнителем должно быть назначено ответственное лицо за технику безопасности и охрану труда на объекте. </w:t>
      </w:r>
    </w:p>
    <w:p>
      <w:pPr>
        <w:pStyle w:val="Normal"/>
        <w:jc w:val="both"/>
        <w:rPr/>
      </w:pPr>
      <w:r>
        <w:rPr>
          <w:sz w:val="26"/>
          <w:szCs w:val="26"/>
        </w:rPr>
        <w:t>6.3. Весь персонал . Исполнитель, задействованный на ремонтно-строительных работах, должен быть проинструктирован по технике безопасности и охране труд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Необходимо наличие индивидуальных средств защиты для рабочих (каски, рукавицы, респираторы, спец. одежд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Необходимо наличие инструкций по технике безопасности на рабочих мес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6. Необходимо наличие журнала инструктажа по технике безопасности на рабочем мес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При выполнении работ Исполнитель обязан соблюдать требования пожарной безопасности и правила внутреннего трудового распорядка Заказчи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Требования к безопасности товаров, экологически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. Исполнитель должен гарантировать качество и безопасность поставляемых товаров в соответствии с действующими стандартами, утвержденными на данный вид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Требования к гарантиям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арантийный срок на выполненные работы 24 месяца. В гарантийный период . Исполнитель обязан выезжать на объект по заявке для устранения возможных дефектов, при условии надлежащей эксплуатации, в течение 2-х суток. . Исполнитель несет ответственность за недостатки, обнаруженные в пределах гарантийного срока. Исполнитель обязан выполнить работы по устранению недостатков своими материалами, силами и средствами.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56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азчик:</w:t>
            </w: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Исполнитель:</w:t>
            </w:r>
          </w:p>
        </w:tc>
      </w:tr>
      <w:tr>
        <w:trPr>
          <w:trHeight w:val="4536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КЦИОНЕРНОЕ ОБЩЕСТВО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lang w:eastAsia="en-US" w:bidi="en-US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pacing w:val="-2"/>
                <w:lang w:eastAsia="en-US" w:bidi="en-US"/>
              </w:rPr>
              <w:t>«ЗАВОД «ФИОЛЕНТ»</w:t>
              <w:tab/>
              <w:tab/>
            </w:r>
          </w:p>
          <w:p>
            <w:pPr>
              <w:pStyle w:val="Normal"/>
              <w:shd w:fill="FFFFFF" w:val="clear"/>
              <w:spacing w:lineRule="auto" w:line="216"/>
              <w:ind w:left="24" w:hanging="0"/>
              <w:rPr>
                <w:rFonts w:eastAsia="Lucida Sans Unicode"/>
                <w:bCs/>
                <w:color w:val="000000"/>
                <w:spacing w:val="-4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4"/>
                <w:lang w:eastAsia="en-US" w:bidi="en-US"/>
              </w:rPr>
              <w:t>295017,   Республика  Крым,</w:t>
            </w:r>
          </w:p>
          <w:p>
            <w:pPr>
              <w:pStyle w:val="Normal"/>
              <w:shd w:fill="FFFFFF" w:val="clear"/>
              <w:spacing w:lineRule="auto" w:line="216"/>
              <w:ind w:left="24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pacing w:val="-4"/>
                <w:lang w:eastAsia="en-US" w:bidi="en-US"/>
              </w:rPr>
              <w:t xml:space="preserve">г. Симферополь, </w:t>
            </w:r>
            <w:r>
              <w:rPr>
                <w:rFonts w:eastAsia="Lucida Sans Unicode"/>
                <w:bCs/>
                <w:color w:val="000000"/>
                <w:spacing w:val="-5"/>
                <w:lang w:eastAsia="en-US" w:bidi="en-US"/>
              </w:rPr>
              <w:t xml:space="preserve"> ул. Киевская, 34/2, </w:t>
              <w:tab/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ГРН 1149102099640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ИНН 9102048745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ПП 9102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26" w:leader="none"/>
              </w:tabs>
              <w:spacing w:lineRule="auto" w:line="216"/>
              <w:jc w:val="both"/>
              <w:rPr/>
            </w:pPr>
            <w:r>
              <w:rPr>
                <w:rFonts w:eastAsia="Lucida Sans Unicode"/>
                <w:color w:val="212121"/>
                <w:lang w:eastAsia="en-US" w:bidi="en-US"/>
              </w:rPr>
              <w:t xml:space="preserve">Получатель: </w:t>
            </w:r>
            <w:r>
              <w:rPr>
                <w:rFonts w:eastAsia="Lucida Sans Unicode"/>
                <w:color w:val="000000"/>
                <w:lang w:eastAsia="en-US" w:bidi="en-US"/>
              </w:rPr>
              <w:t>АО «Завод «Фиолен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26" w:leader="none"/>
              </w:tabs>
              <w:spacing w:lineRule="auto" w:line="216"/>
              <w:jc w:val="both"/>
              <w:rPr/>
            </w:pPr>
            <w:r>
              <w:rPr>
                <w:rFonts w:eastAsia="Lucida Sans Unicode"/>
                <w:color w:val="212121"/>
                <w:lang w:eastAsia="en-US" w:bidi="en-US"/>
              </w:rPr>
              <w:t xml:space="preserve">р\с </w:t>
            </w:r>
            <w:r>
              <w:rPr>
                <w:rFonts w:eastAsia="Lucida Sans Unicode"/>
                <w:color w:val="000000"/>
                <w:lang w:eastAsia="en-US" w:bidi="en-US"/>
              </w:rPr>
              <w:t>4070281090008000880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26" w:leader="none"/>
              </w:tabs>
              <w:spacing w:lineRule="auto" w:line="216"/>
              <w:jc w:val="both"/>
              <w:rPr/>
            </w:pPr>
            <w:r>
              <w:rPr>
                <w:rFonts w:eastAsia="Lucida Sans Unicode"/>
                <w:color w:val="212121"/>
                <w:lang w:eastAsia="en-US" w:bidi="en-US"/>
              </w:rPr>
              <w:t xml:space="preserve">Банк </w:t>
            </w:r>
            <w:r>
              <w:rPr>
                <w:rFonts w:eastAsia="Lucida Sans Unicode"/>
                <w:color w:val="000000"/>
                <w:lang w:eastAsia="en-US" w:bidi="en-US"/>
              </w:rPr>
              <w:t>получателя: Российский национ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26" w:leader="none"/>
              </w:tabs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оммерческий банк (публичное  акционерное общество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26" w:leader="none"/>
              </w:tabs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БИК 043510607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eastAsia="Lucida Sans Unicode"/>
                <w:color w:val="212121"/>
                <w:lang w:eastAsia="en-US" w:bidi="en-US"/>
              </w:rPr>
              <w:t xml:space="preserve">к/с </w:t>
            </w:r>
            <w:r>
              <w:rPr>
                <w:rFonts w:eastAsia="Lucida Sans Unicode"/>
                <w:color w:val="000000"/>
                <w:lang w:eastAsia="en-US" w:bidi="en-US"/>
              </w:rPr>
              <w:t>30101810335100000607 в отделени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Банка России по Республике Крым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 по коммерчески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rPr>
                <w:b/>
              </w:rPr>
              <w:t xml:space="preserve"> В.М. Кислицы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0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к_Тхт_11"/>
    <w:basedOn w:val="Normal"/>
    <w:qFormat/>
    <w:pPr>
      <w:ind w:firstLine="284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192"/>
    </w:pPr>
    <w:rPr>
      <w:rFonts w:ascii="Sylfaen" w:hAnsi="Sylfaen" w:cs="Sylfae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7:00Z</dcterms:created>
  <dc:creator>111</dc:creator>
  <dc:description/>
  <cp:keywords/>
  <dc:language>en-US</dc:language>
  <cp:lastModifiedBy>urotdel</cp:lastModifiedBy>
  <cp:lastPrinted>2024-06-06T15:35:00Z</cp:lastPrinted>
  <dcterms:modified xsi:type="dcterms:W3CDTF">2024-07-05T13:59:00Z</dcterms:modified>
  <cp:revision>70</cp:revision>
  <dc:subject/>
  <dc:title>Приложение № 1</dc:title>
</cp:coreProperties>
</file>