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6124001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НОВАТОР» (ИНН: 9105002604, КПП: 910501001, ОГРН: 11491020781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Ул. Первомайская, 62, г.Джанкой, Республика Крым, 296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Ул. Первомайская, 62, г.Джанкой, Республика Крым, 29610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НОВАТОР» (ИНН: 9105002604, КПП: 910501001, ОГРН: 11491020781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Ул. Первомайская, 62, г.Джанкой, Республика Крым, 296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Ул. Первомайская, 62, г.Джанкой, Республика Крым, 29610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ханек В. Н., тел.: +79780470010, e-mail: snab6.novator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металлопрока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рофильная, Балка двутавров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525"/>
        <w:gridCol w:w="1627"/>
        <w:gridCol w:w="1118"/>
        <w:gridCol w:w="2752"/>
        <w:gridCol w:w="1183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, профили пустотелые и их фитинги стальные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 (Погонный метр)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.00 руб.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Трубы, профили пустотелые и их фитинги стальные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, профили пустотелые и их фитинги стальные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6 (Погонный метр)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.00 руб.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Трубы, профили пустотелые и их фитинги стальные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, профили пустотелые и их фитинги стальные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2 (Погонный метр)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.00 руб.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Трубы, профили пустотелые и их фитинги стальные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, профили пустотелые и их фитинги стальные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Погонный метр)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.00 руб.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Трубы, профили пустотелые и их фитинги стальные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, профили пустотелые и их фитинги стальные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0 (Погонный метр)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.00 руб.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Трубы, профили пустотелые и их фитинги стальные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вутавры стальные горячекатаные из нелегированных стал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Погонный метр)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.00 руб.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71.120: Двутавры стальные горячекатаные из нелегированных сталей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вутавры стальные горячекатаные из нелегированных стал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4 (Погонный метр)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.00 руб.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71.120: Двутавры стальные горячекатаные из нелегированных сталей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вутавры стальные горячекатаные из нелегированных стал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6 (Погонный метр)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.00 руб.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71.120: Двутавры стальные горячекатаные из нелегированных сталей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4 600 000.00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ля 2024 года по 8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ию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Ул. Первомайская, 62, г.Джанкой, Республика Крым, 296100, 8 июля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Ул. Первомайская, 62, г.Джанкой, Республика Крым, 296100, 8 июля 2024 года в 11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1:11Z</dcterms:created>
  <dc:creator/>
  <dc:description/>
  <dc:language>en-US</dc:language>
  <cp:lastModifiedBy/>
  <dcterms:modified xsi:type="dcterms:W3CDTF">2024-07-08T08:01:12Z</dcterms:modified>
  <cp:revision>2</cp:revision>
  <dc:subject/>
  <dc:title/>
</cp:coreProperties>
</file>