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директора по обеспечению </w:t>
      </w:r>
    </w:p>
    <w:p>
      <w:pPr>
        <w:pStyle w:val="Normal"/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а – начальник ОМТС </w:t>
      </w:r>
    </w:p>
    <w:p>
      <w:pPr>
        <w:pStyle w:val="Normal"/>
        <w:spacing w:lineRule="auto" w:line="360"/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а ООО «МСК» в г. Севастополе</w:t>
      </w:r>
    </w:p>
    <w:p>
      <w:pPr>
        <w:pStyle w:val="Normal"/>
        <w:spacing w:lineRule="auto" w:line="360"/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 Бардадым Р.А.</w:t>
      </w:r>
    </w:p>
    <w:p>
      <w:pPr>
        <w:pStyle w:val="Normal"/>
        <w:ind w:left="39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20____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ind w:righ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у </w:t>
      </w:r>
      <w:r>
        <w:rPr>
          <w:rFonts w:cs="Times New Roman" w:ascii="Times New Roman" w:hAnsi="Times New Roman"/>
          <w:b/>
          <w:bCs/>
          <w:sz w:val="24"/>
          <w:szCs w:val="24"/>
        </w:rPr>
        <w:t>пункта автоматического регулирования напряжения (ПАР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СЕВАСТОПОЛЬЭНЕРГО» на 2024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Заказчик: ООО «СЕВАСТОПОЛЬЭНЕРГ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Предмет закупки: поставка </w:t>
      </w:r>
      <w:r>
        <w:rPr>
          <w:rFonts w:cs="Times New Roman" w:ascii="Times New Roman" w:hAnsi="Times New Roman"/>
          <w:bCs/>
          <w:sz w:val="24"/>
          <w:szCs w:val="24"/>
        </w:rPr>
        <w:t>пункта автоматического регулирования напряжения (ПАРН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Начальная (максимальная) цена закупки составляет 9 070 075,00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, срок и условия поставки Това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Место поставки: РФ, 299040 г. Севастопо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Поставка Товара осуществляется по Заявке Заказчика представителями компании Поставщика. Возникновение дополнительных расходов в процессе доставки Товара на объект Заказчика, не включенных в стоимость Товара, является риском Поставщика и не подлежат оплате Заказч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Срок поставки Товара: в течение _____ рабочих дней с момента получения заявки Заказчика, в рабочие дни с понедельника по четверг c 9-00 до 11-30, с 13-00 до 15-00, в пятницу c 9-00 до 11-30, с 13-00 до 14-00 часов (местного времени Заказчи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оставщик обязан доставить Товар, а также представить все принадлежности и документы, относящиеся к товару и иные документы, обязательные для данного вида товара, оформленные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ставщик не позднее, чем за 24 часа до момента поставки товара должен уведомить Заказчика о планируемой отгрузке. Сообщение должно содержать номер договора, а также дату и планируемое время отгрузки. Сообщение может быть направлено Заказчику путем использования электронных средств связи. Адресом электронной почты для получения сообщений является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оставляемого Това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чень товара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850"/>
        <w:gridCol w:w="1276"/>
        <w:gridCol w:w="2126"/>
        <w:gridCol w:w="1701"/>
      </w:tblGrid>
      <w:tr>
        <w:trPr>
          <w:trHeight w:val="1124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 - во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за ед, руб.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 происхождения товара</w:t>
            </w:r>
          </w:p>
        </w:tc>
      </w:tr>
      <w:tr>
        <w:trPr>
          <w:trHeight w:val="11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 автоматического регулирования напряжения (ПАРН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ложение Поставщика должно в полной мере соответствовать предоставленному в п.3.1 перечню това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се налоги, сборы, отчисления и другие платежи, включая таможенные платежи и сборы, расходы на транспортировку Товара до места поставки, гарантийные обязательства включены в стоимость заявки/предложения участни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пецификации оборудования, изделий и материалов необходимо указывать тип товара и наименование страны изготовителя, а также при наличии - модель, марку и модификацию изделия, торговое название, наименование завода – изготовителя, его ИНН, основные потребительские свойства и технические характеристики, комплектность и комплектацию, степень защиты и класс безопасности, соответствие конкретному ГОСТ (ТУ или ино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исание това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ункт автоматического регулирования напряжения</w:t>
      </w:r>
      <w:r>
        <w:rPr>
          <w:rFonts w:cs="Times New Roman" w:ascii="Times New Roman" w:hAnsi="Times New Roman"/>
          <w:sz w:val="24"/>
          <w:szCs w:val="24"/>
        </w:rPr>
        <w:t xml:space="preserve"> (ПАРН) предназначен для регулирования напряжения электрических сетей с изолированной нейтралью трехфазного переменного тока частоты 50 Гц с номинальным напряжением 10 к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 регулирования напряжения – не менее ±20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Н применяется на ВЛ и выполняет фун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матического повышения или понижения уровня напряжения на линии электропередачи в критических точках падения или подъема напря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ческого регулирования напряжения в заданных предела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ропускной способности ВЛ 10к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бщие требования к условиям постав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борудование должно быть поставлено в соответствии с номенклатурой и количеством, определенным п. 3.1 Заявки, и отвечать требованиям Межгосударственного стандарта, ГОСТ и 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борудование должно быть новым, не ранее 2024 года выпуска, не используемым ранее, не эксплуатируемым (не допускается поставка оборудования, собранного из восстановленных узлов и агрегатов), иметь идентификационные и заводские номера, снабжено паспортами, а также подробным руководством по эксплуатации на русском языке с полным описанием работы в различных режим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омплектация поставляемого оборудования, технические характеристики оборудования указаны в разделе 6 настоящего технического з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Приемка оборудования Заказчиком по количеству и качеству производится в соответствии с «Инструкцией о порядке приемки продукции производственно-технического назначения и товаров народного потребления по качеству», утвержденной постановлением Госарбитража при Совете Министров СССР от 25.04.1966 № П-7 (с изменениями и дополнениями) и «Инструкцией о порядке приемки продукции производственно-технического назначения и товаров народного потребления по количеству» от 15.07.1965 №П-6, утвержденной постановлением Госарбитража при Совете Министров СССР (с изменениями и дополнениями). При передаче оборудования и проведения входного контроля в составе комиссии участвуют представители от предприятия изготовителя (Поставщика) продукции и производится обучение персонала по вопросам эксплуатации и технического обслуживания поставляемого оборудов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сновные технические характеристик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 6.1 Основные параметры и размеры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АР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хфазный регулятор напряжения (ВДТ/СН)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омплект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м., к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м., 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АРН 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обильном здании максимальной заводской готовности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ая масса ПАРН, к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данными завода-изготовителя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Масса, габаритные размеры должны соответствовать способу установки ПАРН, принятому в соответствии с техническим решением Заказчика – ЖБ плита, ФБС или ростверк.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 6.2 Требования к комплектности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поставки на ед. ПАРН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бильное здание (далее по тексту «БК») – 1 комп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талы воздушного ввода/вывода – 2 ш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льтодобавочный трансформатор – 1 шт.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каф управления (ШУ) – 1 шт.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ячейка КСО-393 с системой селективной защиты от ОЗЗ – 1 ш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граничители перенапряжений ОПН-10/12,7 УХЛ1 – 6 шт.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ъединители 630А с КМЧ для крепления на корпус ПАРН – 3 компл.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 6.3 Основные технико-экономические и эксплуатационные показатели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 должен состоять из вольтодобавочного трансформатора (ВДТ), представляющего собой трехфазный регулятор напряжения внутренней или наружной установки, имеющие общую и последовательную обмотки. Регулирование должен осуществлять переключатель ответвлений вакуумного типа с ресурсом РПН не менее 350 000 переключен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 должен иметь порталы ввода-вывода, на которые крепятся высоковольтные разъединители типа РЛ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Н должен быть оснащен обходным, байпасным высоковольтным разъединителем, который крепится на корпус мобильного здания ПАРН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Т должен обеспечивать измерение значения тока в линии со стороны нагрузк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кже оборудование должно быть оснащено системой автоматического мониторинга и контроля за переключателем ступеней ВДТ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форматор ВДТ и контроллер управления должен быть отечественного производства (РФ) и иметь необходимые подтверждающие документ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лер управления должен быть полностью на русском язык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м РПН в ВДТ применить вакуумного типа, без применения цепи.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 6.4 Требования по надежности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службы ПАРН до списания должен быть не менее 20 ле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 по электрической износостойкости переключателя ответвлений должен быть не менее 150 тыс. переключений при номинальном ток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 по механической износостойкости переключателя ответвлений должен быть не менее 350 тыс. переключений при равномерном использовании полного диапазона  регулирования напряж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ная безотказная наработка ПАРН на отказ – не менее 25 тыс. переключений.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 6.5 Требования к конструкции, монтажно-технические требования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 должен обеспечивать возможность регулирования напряжения как в каскаде при установке двух комплектов на каждом из питающих фидеров, так и в единичном способе установк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Н должен быть включен по схеме «полного треугольника» (используя три обмотки АТ) для обеспечения диапазона регулирования напряжения для каждого комплекта не менее  ± 20 %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Н должен иметь собственное устройство защиты от внутренних повреждений, устанавливаемое внутри ПАРН. Обеспечить защиту ВДТ/СН от ОЗЗ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К должен представлять собой отдельно стоящее одноэтажное сооружение, предназначенное для установки на блоки ФБС, на бетонную плиту (БП) или на ростверк. Степень огнестойкости здания IV согласно СНиП 21-01-97. Крепление БК к фундаменту  должно осуществляется сварным соединением, либо анкерными болтами. Конструкция БК должна быть выполнена согласно "Правил устройства электроустановок", "Правил технической эксплуатации электроустановок потребителей", а также согласно ОЛ и требованиям, которые устанавливаются О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честве основания БК должен использоваться металлический самонесущий сварной каркас с продольными и поперечными элементами, обшитый теплоизоляционными трехслойными сэндвич-панелями с экологически чистым наполнителем - минеральной ватой. Пол БК должен быть утеплен, покрытие выполняется из антискользящего рифленого алюминия (квинтет), крыша односкатная, утепленная, с профнастилом для ската осадков, оконные проемы отсутствуют, входная противопожарная дверь, ворота для установки ВДТ/СН металлические, утепленные, оснащаются фиксаторами, открываются наружу, должны быть снабжены защитными козырька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металлические нетоковедущие части БК должны быть заземлены. Материал заземляющего проводника - стальная полоса 3х50, выводимая наружу БК для подключения к заземлителю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ошиновка силового оборудования должна быть выполнена из меди, шины оснащаются цветными маркировочными кольцами для идентификации согласно ПУЭ, электропроводка низковольтного оборудования (собственные нужды) осуществляется в кабельных каналах кабелями с медными жилами с изоляцией и оболочкой из ПВХ пластиката пониженной пожарной опасности, не распространяющие горе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утреннее помещение БК должно быть разделено на отсеки высокого напряжения (ВН) и низкого напряжения (НН), разделение выполняется оцинкованным перфорированным листом высотой не менее 1,9м, размер сетки 25х25мм, нижняя кромка ограждения касается пол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К должен быть предназначен для размещения в нем системы ПАРН и состоять из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сущего каркаса и крыш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плоизоляц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ологических и монтажных проемов для установки оборудова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нтажных проемов и креплений для установки двух башен (порталов) ввод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олтовых зажимов для заземления ПАРН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иматическое исполнение и категория размещения БК ПАРН должно быть УХЛ1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вое оформление БК должно согласовываться с Заказчиком до размещения ПАРН в производство. Все надписи должны быть выполнены на русском языке, а маркировка должна быть четкой и однозначной для восприят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К должны применяться меры, направленные на защиту обслуживающего персонала от поражения электрическим током, а оборудования - от воздействия токов КЗ, и статического электричества. Защитные меры выполняются в соответствии с действующими стандартами ПУЭ. На стороне 10кВ используется система заземления IT, на стороне 0,4кВ (собственные нужды) - TN-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землению подлежит все электротехнические оборудования БК и металлические части каркаса, места присоединений должны обозначатся специальными бирками согласно ПУЭ. Для заземления оборудования должен использоваться кабель, окрашенный в требуемую по ПУЭ цветовую гамму, материал заземляющего проводника - медь, площадь поперечного се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овываться с Заказчиком до размещения ПАРН в производство исходя из ПУЭ, п.1.7.126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ур заземления внутри БК, к которому подключаются защитные проводники от оборудования, должен быть выполнен из стальной полосы 3х50, выводимой наружу в нескольких местах БК для подключения к внешнему контуру заземл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 должен быть оборудован системой автоматического поддержания температуры в зимний период не менее +5</w:t>
            </w:r>
            <w:r>
              <w:rPr>
                <w:rFonts w:cs="Calibri"/>
                <w:color w:val="000000"/>
                <w:sz w:val="24"/>
                <w:szCs w:val="24"/>
              </w:rPr>
              <w:t>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 летний период должен быть обеспечен отвод тепла за счет принудительно-вытяжной вентиляции, с применением клапанов с ручным приводом и фильтрующим материало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 должен быть оборудован охранной и пожарной сигнализацией. Выполнить а раздельных блоках.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 6.6 Требования к материалам и комплектующим оборудования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ие части всех элементов ПАРН, подвергающиеся воздействию климатических факторов внешней среды, должны иметь защитные покрытия ГОСТ 9.303-84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 должен соответствовать требованиям по нагреву и нагрузочной способности в соответствии с требованиями ГОСТ 11677-8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ая прочность изоляции всех элементов ПАРН должна соответствовать требованиям ГОСТ 1516.3-7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товые и болтовые соединения, используемые для крепления элементов ПАРН, должны быть устойчивы к переменным механическим воздействиям и снабжены устройствами против самоотвинчива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орпусах всех элементов ПАРН должны быть предусмотрены места для подключения заземления в соответствии с требованиями ГОСТ 21130-75 и ГОСТ 12.2.007.3-75 с указанием знака заземления.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 6.7 Требования к стабильности параметров при воздействии факторов внешней среды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 должен обеспечивать нормальную работу с допустимым перегрузом от номинального тока. ПАРН должен выдерживать в течение 3-х секунд 25-кратное превышение номинального тока.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 6.8 Требования к электропитанию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 должны обеспечивать нормальное функционирование при изменении напряжения оперативного питания в диапазоне от 0,85 до 1,10 от номинального и прочих параметрах питающего напряжения в пределах требований ГОСТ 32144-2013.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 6.9 Требования к контрольно-измерительным приборам и автоматике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ачестве параметров, характеризующих качество функционирования ПАРН, используется точность регулирования не более 5% на каждую ступень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ается кратковременное нарушение функционирования или ухудшение параметров, с последующим восстановлением нормального функционирования без вмешательства оператора.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раздел 6.10 Требования к маркировке 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, регулятор напряжения, шкаф управления и т.д. должны иметь табличку по ГОСТ 12971, на которой указываются данные в соответствии с ГОСТ 18620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оварный знак предприятия-изготовител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именование изделия и его условное обозначение (обозначение серии) с указанием климатического исполнения и категории размещ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ковый номер по системе нумерации предприятия-изготовител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минальное напряжение 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минальный ток 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но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д выпуска модул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епень защиты по ГОСТ 14254 (для ШУ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ссу в килограмма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ровка должна оставаться разборчивой в течение всего срока службы.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 6.11 Требования к упаковке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60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аковка элементов ПАРН должна производиться в соответствии с требованиями ГОСТ 23216 для условий хранения, транспортирования и допустимых сроков сохранности, указанных в ТУ завода изготовителя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щие и технические требования к поставляемому оборудованию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ставляемое оборудование по качеству должна соответствовать требованиям ГОСТов РФ и удостоверяться сертификатами качества и соответ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борудование должно подвергаться приёмо-сдаточным испытаниям, правила и порядок проведения которых должны соответствовать требованиям завода изготов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Гарантийный срок службы оборудования и его комплектующих должен быть не менее 2 лет с момента прием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бота оборудования должна обеспечиваться в следующих условиях:</w:t>
      </w:r>
    </w:p>
    <w:p>
      <w:pPr>
        <w:pStyle w:val="23"/>
        <w:ind w:firstLine="567"/>
        <w:rPr/>
      </w:pPr>
      <w:r>
        <w:rPr>
          <w:sz w:val="24"/>
          <w:szCs w:val="24"/>
          <w:lang w:val="ru-RU"/>
        </w:rPr>
        <w:t>- высота над уровнем моря в диапазоне от 0 до 1300 м;</w:t>
      </w:r>
    </w:p>
    <w:p>
      <w:pPr>
        <w:pStyle w:val="23"/>
        <w:ind w:firstLine="567"/>
        <w:rPr/>
      </w:pPr>
      <w:r>
        <w:rPr>
          <w:sz w:val="24"/>
          <w:szCs w:val="24"/>
          <w:lang w:val="ru-RU"/>
        </w:rPr>
        <w:t>- температура окружающей среды в диапазоне от –40 до +45ºC;</w:t>
      </w:r>
    </w:p>
    <w:p>
      <w:pPr>
        <w:pStyle w:val="23"/>
        <w:ind w:firstLine="567"/>
        <w:rPr/>
      </w:pPr>
      <w:r>
        <w:rPr>
          <w:sz w:val="24"/>
          <w:szCs w:val="24"/>
          <w:lang w:val="ru-RU"/>
        </w:rPr>
        <w:t>- максимальная скорость ветра не менее 36 м/с (максимальный скоростной напор ветра не менее 800 Па);</w:t>
      </w:r>
    </w:p>
    <w:p>
      <w:pPr>
        <w:pStyle w:val="23"/>
        <w:ind w:firstLine="567"/>
        <w:rPr/>
      </w:pPr>
      <w:r>
        <w:rPr>
          <w:sz w:val="24"/>
          <w:szCs w:val="24"/>
          <w:lang w:val="ru-RU"/>
        </w:rPr>
        <w:t>- максимальное усилие от воздушной линии на один изолятор ВН не более 200 Н;</w:t>
      </w:r>
    </w:p>
    <w:p>
      <w:pPr>
        <w:pStyle w:val="23"/>
        <w:ind w:firstLine="567"/>
        <w:rPr/>
      </w:pPr>
      <w:r>
        <w:rPr>
          <w:sz w:val="24"/>
          <w:szCs w:val="24"/>
          <w:lang w:val="ru-RU"/>
        </w:rPr>
        <w:t>- тип атмосферы – II по ГОСТ 15150;</w:t>
      </w:r>
    </w:p>
    <w:p>
      <w:pPr>
        <w:pStyle w:val="23"/>
        <w:ind w:firstLine="567"/>
        <w:rPr/>
      </w:pPr>
      <w:r>
        <w:rPr>
          <w:sz w:val="24"/>
          <w:szCs w:val="24"/>
          <w:lang w:val="ru-RU"/>
        </w:rPr>
        <w:t xml:space="preserve">- степень загрязнения – вторая степень загрязнения II (2,35 см/кВ) </w:t>
      </w:r>
    </w:p>
    <w:p>
      <w:pPr>
        <w:pStyle w:val="23"/>
        <w:ind w:firstLine="567"/>
        <w:rPr/>
      </w:pPr>
      <w:r>
        <w:rPr>
          <w:sz w:val="24"/>
          <w:szCs w:val="24"/>
          <w:lang w:val="ru-RU"/>
        </w:rPr>
        <w:t>- максимальное среднегодовое значение относительной влажности не менее 75% при +15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ое воздействие землетрясения не менее 6 баллов по шкале М</w:t>
      </w:r>
      <w:r>
        <w:rPr>
          <w:rFonts w:cs="Times New Roman" w:ascii="Times New Roman" w:hAnsi="Times New Roman"/>
          <w:sz w:val="24"/>
          <w:szCs w:val="24"/>
          <w:lang w:val="en-US"/>
        </w:rPr>
        <w:t>SK</w:t>
      </w:r>
      <w:r>
        <w:rPr>
          <w:rFonts w:cs="Times New Roman" w:ascii="Times New Roman" w:hAnsi="Times New Roman"/>
          <w:sz w:val="24"/>
          <w:szCs w:val="24"/>
        </w:rPr>
        <w:t xml:space="preserve"> 64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матическое исполнение УХЛ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Требования безопасности к конструкции всех элементов оборудования должны соответствовать требованиям ГОСТ 12.2.007.0, ГОСТ 12.2.007.2-7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На корпусе всех элементов оборудования должны быть предусмотрены места для присоединения заземляющих проводников, их наружные контактные поверхности должны иметь гальваническое покрыт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На корпусе вольтодобавочного трансформатора должны быть предостерегающие надписи или зна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. Для подтверждения качества и соответствия техническому заданию с оборудованием должен быть предоставлен сертификат соответствия Таможенного Союза (в копи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Поставляемая Продукция должна соответствовать всем требованиям безопасности, предъявляемым к аналогичной продукции в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Общие требования к условиям поставки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Условия транспортирования всех элементов оборудования в части воздействия климатических факторов должны соответствовать условиям хранения по группе 8 ГОСТ 15150. Условия транспортирования всех элементов ПАРН в части воздействия механических факторов – средние (С) по ГОСТ 23216-76, согласно которых возможна транспортировка ПАРН в упаковке завода-изготовителя любым видом транспорта, кроме морского.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Элементы оборудования в упаковке изготовителя должны обеспечивать транспортирование при температуре воздуха в диапазоне от -60°С до +55°С в закрытом подвижном составе следующими видами транспорта с числом перегрузок не более трех: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плуатационная и сопроводительная документация должна быть упакована в соответствии с требованиями ГОСТ 23216-78;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ркировка упакованного груза должна производиться по ГОСТ 14192-77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Условия складирования и хранения по ГОСТ, методы консервации по ТУ завода изготов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(Поставщика)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Комплект расходных материалов и запасных частей по ТУ завода изготовителя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 документаци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2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ация, поставляемая с оборудованием:</w:t>
      </w:r>
    </w:p>
    <w:p>
      <w:pPr>
        <w:pStyle w:val="Normal"/>
        <w:tabs>
          <w:tab w:val="clear" w:pos="708"/>
          <w:tab w:val="left" w:pos="318" w:leader="none"/>
          <w:tab w:val="left" w:pos="113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порт на пункт автоматического регулирования напряжения на русском языке – 1шт.;</w:t>
      </w:r>
    </w:p>
    <w:p>
      <w:pPr>
        <w:pStyle w:val="Normal"/>
        <w:tabs>
          <w:tab w:val="clear" w:pos="708"/>
          <w:tab w:val="left" w:pos="318" w:leader="none"/>
          <w:tab w:val="left" w:pos="113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ртификата и декларации соответствия ПАРН (копия) – 1 шт.;</w:t>
      </w:r>
    </w:p>
    <w:p>
      <w:pPr>
        <w:pStyle w:val="Normal"/>
        <w:tabs>
          <w:tab w:val="clear" w:pos="708"/>
          <w:tab w:val="left" w:pos="318" w:leader="none"/>
          <w:tab w:val="left" w:pos="113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чая и эксплуатационная документация – 1 шт.;</w:t>
      </w:r>
    </w:p>
    <w:p>
      <w:pPr>
        <w:pStyle w:val="Normal"/>
        <w:tabs>
          <w:tab w:val="clear" w:pos="708"/>
          <w:tab w:val="left" w:pos="318" w:leader="none"/>
          <w:tab w:val="left" w:pos="113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токол приёмо-сдаточного испытания (технический отчет) – 1 экз.;</w:t>
      </w:r>
    </w:p>
    <w:p>
      <w:pPr>
        <w:pStyle w:val="Normal"/>
        <w:tabs>
          <w:tab w:val="clear" w:pos="708"/>
          <w:tab w:val="left" w:pos="318" w:leader="none"/>
          <w:tab w:val="left" w:pos="113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хема строповки – 1 шт.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домость отгрузки и упаковочные листы – 1 экз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Требования к качеств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 Поставляемое оборудование должно соответствовать требованиям настоящего технического задания. Качество товара должно соответствовать, назначению товара, требованиям, предъявляемым к техническим характеристикам товара в стране производителя, а также пункту 5 статьи 4 закона «О защите прав потребителя» и действующим в РФ стандартам и техническим условиям. Изготовитель должен предоставить на момент поставки копии сертификационной документации, свидетельствующей о соответствии продукции требованиям, установленным законодательством РФ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 Каждый комплект оборудования должен обеспечивать возможность работы в каскаде для обеспечения требуемого уровня напря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3. Вся предоставляемая информация должна быть на русском язы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Требования к услугам по шефмонтажу, наладке и техническому инструктажу персонала Заказчи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. Исполнитель обязуется в рамках договора поставки оказать услуги по шефмонтажу, наладке и инструктажу рабочего персонала Заказч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2. </w:t>
      </w:r>
      <w:r>
        <w:rPr>
          <w:rFonts w:cs="Times New Roman" w:ascii="Times New Roman" w:hAnsi="Times New Roman"/>
          <w:sz w:val="24"/>
          <w:szCs w:val="24"/>
        </w:rPr>
        <w:t>Исполнитель должен прибыть на место монтажа ПАРН в срок не позднее 15 календарных дней с момента получения уведомления от Заказч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Адрес оказания услуг указывается в уведомлении Заказчика, направляемом Исполнит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Перечень прилож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1. Однолинейная схема ПАР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8960</wp:posOffset>
            </wp:positionH>
            <wp:positionV relativeFrom="paragraph">
              <wp:posOffset>118745</wp:posOffset>
            </wp:positionV>
            <wp:extent cx="7330440" cy="4229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044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2. Габаритные размеры ПАР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4305</wp:posOffset>
            </wp:positionH>
            <wp:positionV relativeFrom="paragraph">
              <wp:posOffset>54610</wp:posOffset>
            </wp:positionV>
            <wp:extent cx="6884670" cy="42691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152400</wp:posOffset>
            </wp:positionV>
            <wp:extent cx="5139690" cy="346583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025</wp:posOffset>
            </wp:positionH>
            <wp:positionV relativeFrom="paragraph">
              <wp:posOffset>92710</wp:posOffset>
            </wp:positionV>
            <wp:extent cx="3568065" cy="138049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3. Схема размещения оборудования ПАР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7520</wp:posOffset>
            </wp:positionH>
            <wp:positionV relativeFrom="paragraph">
              <wp:posOffset>77470</wp:posOffset>
            </wp:positionV>
            <wp:extent cx="7215505" cy="499554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4146550" cy="171196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Форма, сроки и порядок оплаты за поставляемый Това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Заказчик оплачивает поставляемое оборудование в следующем порядке: предоплата 30% стоимости Продукции с момента согласования счета Заказчиком, предоплата 60% стоимости Продукции по уведомлению о готовности оборудования, оплата 10% стоимости Продукции, перечисляемой на счет Поставщика в течение 7 (семи) рабочих дней с момента поступления оборудования на объект Заказчика и подписания товарной наклад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Цена на Товар, в течение срока действия Договора, не может превышать цену, указанную в коммерческом предложении на момент заключения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ОМТС                                                                                                          Шевчук Г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ЛИЗП                                                                                                     Васильев А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Насчальника СРЭС                                                                                             Буряк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ТО                                                                                                         Ивашкевич М.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ropertiesblockspecnameinner">
    <w:name w:val="properties-block-spec-name-inner"/>
    <w:basedOn w:val="Style11"/>
    <w:qFormat/>
    <w:rPr>
      <w:rFonts w:cs="Times New Roman"/>
    </w:rPr>
  </w:style>
  <w:style w:type="character" w:styleId="Propertiesblockspecvalueinner">
    <w:name w:val="properties-block-spec-value-inner"/>
    <w:basedOn w:val="Style11"/>
    <w:qFormat/>
    <w:rPr>
      <w:rFonts w:cs="Times New Roman"/>
    </w:rPr>
  </w:style>
  <w:style w:type="character" w:styleId="Value">
    <w:name w:val="value"/>
    <w:basedOn w:val="Style11"/>
    <w:qFormat/>
    <w:rPr>
      <w:rFonts w:cs="Times New Roman"/>
    </w:rPr>
  </w:style>
  <w:style w:type="character" w:styleId="Text">
    <w:name w:val="text"/>
    <w:basedOn w:val="Style11"/>
    <w:qFormat/>
    <w:rPr>
      <w:rFonts w:cs="Times New Roman"/>
    </w:rPr>
  </w:style>
  <w:style w:type="character" w:styleId="Grey">
    <w:name w:val="grey"/>
    <w:basedOn w:val="Style11"/>
    <w:qFormat/>
    <w:rPr>
      <w:rFonts w:cs="Times New Roman"/>
    </w:rPr>
  </w:style>
  <w:style w:type="character" w:styleId="Y1l">
    <w:name w:val="y1l"/>
    <w:basedOn w:val="Style11"/>
    <w:qFormat/>
    <w:rPr/>
  </w:style>
  <w:style w:type="character" w:styleId="L3x">
    <w:name w:val="l3x"/>
    <w:basedOn w:val="Style11"/>
    <w:qFormat/>
    <w:rPr/>
  </w:style>
  <w:style w:type="character" w:styleId="Productinfo">
    <w:name w:val="product-info"/>
    <w:basedOn w:val="Style11"/>
    <w:qFormat/>
    <w:rPr/>
  </w:style>
  <w:style w:type="character" w:styleId="11">
    <w:name w:val="Обычный (веб) Знак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Title">
    <w:name w:val="tit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Layoutlayoutsizellayouttype2panelayoutverticalfitlayoutletter">
    <w:name w:val="layout layout_size_l layout_type_2pane layout_vertical-fit layout_letter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8"/>
      <w:lang w:val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122" w:leader="none"/>
      </w:tabs>
      <w:ind w:firstLine="748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57:00Z</dcterms:created>
  <dc:creator>dkuznetsov</dc:creator>
  <dc:description/>
  <cp:keywords/>
  <dc:language>en-US</dc:language>
  <cp:lastModifiedBy>mborovskih</cp:lastModifiedBy>
  <cp:lastPrinted>2024-06-20T15:23:00Z</cp:lastPrinted>
  <dcterms:modified xsi:type="dcterms:W3CDTF">2024-06-20T13:16:00Z</dcterms:modified>
  <cp:revision>78</cp:revision>
  <dc:subject/>
  <dc:title>«Утверждаю»</dc:title>
</cp:coreProperties>
</file>