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ию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6.2024 21:00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08:44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5:28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5:33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6:15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6:26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08:02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8"/>
        <w:gridCol w:w="2187"/>
        <w:gridCol w:w="5723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6 900 000.00 руб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7 030 000.00 руб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9 000 000.00 руб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3 000 000.00 руб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9 537 900.00 руб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0 000 000.00 руб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0 000 000.00 руб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одача дополнительных предложений о цене договор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9 ию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9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ля 2024 года в 11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е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мченко Ма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цов Алексе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4:38Z</dcterms:created>
  <dc:creator/>
  <dc:description/>
  <dc:language>en-US</dc:language>
  <cp:lastModifiedBy/>
  <dcterms:modified xsi:type="dcterms:W3CDTF">2024-07-09T04:24:38Z</dcterms:modified>
  <cp:revision>2</cp:revision>
  <dc:subject/>
  <dc:title/>
</cp:coreProperties>
</file>