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8 июля 2024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33:3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26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8:02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19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0:2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3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4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2"/>
        <w:gridCol w:w="2148"/>
        <w:gridCol w:w="5758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0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5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9 975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3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4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клонена: Несоответствие участника закупки требованиям документации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яе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ымченко Ма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цов Алексей Пав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2Z</dcterms:created>
  <dc:creator/>
  <dc:description/>
  <dc:language>en-US</dc:language>
  <cp:lastModifiedBy/>
  <dcterms:modified xsi:type="dcterms:W3CDTF">2024-07-09T08:40:03Z</dcterms:modified>
  <cp:revision>2</cp:revision>
  <dc:subject/>
  <dc:title/>
</cp:coreProperties>
</file>