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62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9863 / Аккумуляторная поломоечная машина Taski Swingo 455B BMS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24 года по 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июля 2024 года в 15:0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июля 2024 года в 15:03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7.2024 13:30:1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34:1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15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0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15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 xml:space="preserve"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 </w:t>
      </w:r>
      <w:r>
        <w:rPr>
          <w:b w:val="false"/>
          <w:i w:val="false"/>
          <w:sz w:val="24"/>
          <w:u w:val="none"/>
        </w:rPr>
        <w:t>отсутствуют.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9 июля 2024 года в 15:1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10 июля 2024 года в 15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вгуста 2024 года в 08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978 497,47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4:35Z</dcterms:created>
  <dc:creator/>
  <dc:description/>
  <dc:language>en-US</dc:language>
  <cp:lastModifiedBy/>
  <dcterms:modified xsi:type="dcterms:W3CDTF">2024-07-09T12:04:36Z</dcterms:modified>
  <cp:revision>2</cp:revision>
  <dc:subject/>
  <dc:title/>
</cp:coreProperties>
</file>