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12DP</w:t>
      </w:r>
    </w:p>
    <w:p>
      <w:pPr>
        <w:pStyle w:val="Variable"/>
        <w:bidi w:val="0"/>
        <w:jc w:val="left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плова Виктория Викторо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Услуги по техническому сопровождению сайтов  и настройке таргетированной рекламы в социальной сети ВКонтакте 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хническому сопровождению сайтов  и настройке таргетированной рекламы в социальной сети ВКонтак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422"/>
        <w:gridCol w:w="1446"/>
        <w:gridCol w:w="3239"/>
        <w:gridCol w:w="213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Услуги по техническому сопровождению сайтов и настройке таргетированной рекламы в социальной сети ВКонтакте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.1: 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11: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будет сформирована на основании предоставленных КП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0 июля 2024 года по 1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4 года в 10:01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5:20Z</dcterms:created>
  <dc:creator/>
  <dc:description/>
  <dc:language>en-US</dc:language>
  <cp:lastModifiedBy/>
  <dcterms:modified xsi:type="dcterms:W3CDTF">2024-07-10T07:35:20Z</dcterms:modified>
  <cp:revision>2</cp:revision>
  <dc:subject/>
  <dc:title/>
</cp:coreProperties>
</file>