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32403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0376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. П.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ектные работы по объекту: «Разработка проекта ликвидации площадки хранения мазутного топлива на котельной, расположенного по адресу: г. Новороссийск, ул. Куникова, 43 котельная «Южная»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ектные работы по объекту: «Разработка проекта ликвидации площадки хранения мазутного топлива на котельной, расположенного по адресу: г. Новороссийск, ул. Куникова, 43 котельная «Южна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5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7"/>
        <w:gridCol w:w="2703"/>
        <w:gridCol w:w="262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9.100: 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: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чих объектов, кроме объектов культурного наследи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июня 2024 года по 25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ород Краснодар, Длинная ул., д.120, 10 июля 2024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8"/>
        <w:gridCol w:w="1964"/>
        <w:gridCol w:w="3136"/>
        <w:gridCol w:w="2910"/>
      </w:tblGrid>
      <w:tr>
        <w:trPr/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17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28 200.00 руб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4 00:17:13</w:t>
            </w:r>
          </w:p>
        </w:tc>
      </w:tr>
      <w:tr>
        <w:trPr/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34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40 000.00 руб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4 14:04:0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6"/>
        <w:gridCol w:w="2312"/>
        <w:gridCol w:w="5290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17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28 200.00 руб.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34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40 000.00 руб.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3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4 14:04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1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4 00:17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3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0 00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1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8 2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йров Руслан Зиряк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аук Аслан Русл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оус Александр Олег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бенко Виктор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лов Виталий Леонид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ьева Валентина Пет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6:30:27Z</dcterms:created>
  <dc:creator/>
  <dc:description/>
  <dc:language>en-US</dc:language>
  <cp:lastModifiedBy/>
  <dcterms:modified xsi:type="dcterms:W3CDTF">2024-07-10T16:30:28Z</dcterms:modified>
  <cp:revision>2</cp:revision>
  <dc:subject/>
  <dc:title/>
</cp:coreProperties>
</file>