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12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плова В. В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Услуги по техническому сопровождению сайтов  и настройке таргетированной рекламы в социальной сети ВКонтакте 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техническому сопровождению сайтов  и настройке таргетированной рекламы в социальной сети ВКонтак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422"/>
        <w:gridCol w:w="1446"/>
        <w:gridCol w:w="3239"/>
        <w:gridCol w:w="2133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слуги по техническому сопровождению сайтов и настройке таргетированной рекламы в социальной сети ВКонтакте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: 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сформирована на основании предоставленных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0 июля 2024 года по 1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ию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казание электронной почти  инициатора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1:27Z</dcterms:created>
  <dc:creator/>
  <dc:description/>
  <dc:language>en-US</dc:language>
  <cp:lastModifiedBy/>
  <dcterms:modified xsi:type="dcterms:W3CDTF">2024-07-11T06:31:28Z</dcterms:modified>
  <cp:revision>2</cp:revision>
  <dc:subject/>
  <dc:title/>
</cp:coreProperties>
</file>