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6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бязательного страхования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37"/>
        <w:gridCol w:w="1523"/>
        <w:gridCol w:w="2896"/>
        <w:gridCol w:w="216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 410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екс-21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 погрузчик JCB 3CX 14H2W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 погрузчик JCB 3CX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-погрузчик CASE 570ST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9 C3 (ГАЗЕЛЬ ЭТЛ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AZ PATRIOT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 481280-7 3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ка-сервис 27844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GAZELLE NEXT A32R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 45717К-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КМ-3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7SC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ПО 18-01- С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844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2217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C42R3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611-0000010(КА МАЗ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C42R3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2217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ПО 18-01- С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65117-C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350H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55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6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CAMR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3S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65117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N-0 (ПСС- 131.18Э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N-0 (ПСС- 131.18Э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ЙОТА CAMR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Land Cruiser 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-4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З 213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 2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7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128C-7 (ПСС- 131.18Э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73-2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2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YOTA Camr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РСЕДЕС БЕНЦ 416 СПРИНТЕ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АС- G3309 АХЛ-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SSAN PRIMER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6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195-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232-4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1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33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З 431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AULT Log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АЗ 3909 ВП6ТК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Соболь 2752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Соболь 2752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С-131.18Э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da Niva 212300-8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иальный автогидроподъемник ПСС-131.18Э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91N (ГАЗЕЛЬ ЭТЛ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YUNAI GOLD 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YUNAI GOLD 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7 191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4 года по 1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ию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5:45Z</dcterms:created>
  <dc:creator/>
  <dc:description/>
  <dc:language>en-US</dc:language>
  <cp:lastModifiedBy/>
  <dcterms:modified xsi:type="dcterms:W3CDTF">2024-07-11T12:05:46Z</dcterms:modified>
  <cp:revision>2</cp:revision>
  <dc:subject/>
  <dc:title/>
</cp:coreProperties>
</file>