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74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ное масло Г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ное масло Г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75"/>
        <w:gridCol w:w="2530"/>
        <w:gridCol w:w="2455"/>
        <w:gridCol w:w="188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электроизоляционны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7 (Тонна;^метрическая тонна (1000 кг)): Трансформаторное масло Г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72: Масла электроизоляционные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аки, Новоселовское шоссе, 9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17 365.0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7743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ставка эквивалента. Текст запроса: Уважаемый заказчик!</w:t>
        <w:br/>
        <w:t>Просим уточнить, будет ли рассмотрен допуск эквивалента трансформаторного масла ГК, если участником будет предоставлен анализ по смешиваемости и совместимости поставляемого в рамках закупки масла с продуктами, имеющимися у заказчика, а также подтверждение того, что поставляемое масло идентично трансформаторному маслу ГК?. Текст ответа: согласно прикрепленному разъяснен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3:52Z</dcterms:created>
  <dc:creator/>
  <dc:description/>
  <dc:language>en-US</dc:language>
  <cp:lastModifiedBy/>
  <dcterms:modified xsi:type="dcterms:W3CDTF">2024-07-12T07:23:52Z</dcterms:modified>
  <cp:revision>2</cp:revision>
  <dc:subject/>
  <dc:title/>
</cp:coreProperties>
</file>