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ию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22402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5290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Новочеркасские тепловые сети" (ИНН: 6150097377, КПП: 615001001, ОГРН: 118619604171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411 Ростовская обл., г. Новочеркасск, ул. Ларина, 22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411 Ростовская обл., г. Новочеркасск, ул. Ларина, 3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Новочеркасские тепловые сети" (ИНН: 6150097377, КПП: 615001001, ОГРН: 118619604171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411 Ростовская обл., г. Новочеркасск, ул. Ларина, 22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411 Ростовская обл., г. Новочеркасск, ул. Ларина, 3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айлова О. К., тел.: 88635240503, e-mail: osmupts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капитального ремонта конвективной части котла № 1 марки  ТВГ-8М котельной ул. Щорса, 129/3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капитального ремонта конвективной части котла № 1 марки  ТВГ-8М котельной ул. Щорса, 129/3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249"/>
        <w:gridCol w:w="1468"/>
        <w:gridCol w:w="2289"/>
        <w:gridCol w:w="3230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ремонту и техническому обслуживанию бытовых отопительных котлов и бойлеров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40: Работы по ремонту и техническому обслуживанию бытовых отопительных котлов и бойлеров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ремонту и техническому обслуживанию бытовых отопительных котлов и бойлеров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51 190.45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ня 2024 года по 8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4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6411 Ростовская обл., г. Новочеркасск, ул. Ларина, 38, 15 июля 2024 года в 08:09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июля 2024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411 Ростовская обл., г. Новочеркасск, ул. Ларина, 38, 15 июля 2024 года в 08:09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7.2024 13:34:3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96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96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8"/>
        <w:gridCol w:w="2043"/>
        <w:gridCol w:w="3098"/>
        <w:gridCol w:w="2879"/>
      </w:tblGrid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969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 251 190.45 руб.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7.2024 13:34:3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3"/>
        <w:gridCol w:w="2011"/>
        <w:gridCol w:w="2863"/>
        <w:gridCol w:w="3201"/>
      </w:tblGrid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969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 251 190.45 руб.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969, - 02.07.2024 13:3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251 190.45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СКОВИЧ Сергей Пет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айлова Ольга Корн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УЩИНА Елен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рячко Галина Геннад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щенко Владимир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10:07Z</dcterms:created>
  <dc:creator/>
  <dc:description/>
  <dc:language>en-US</dc:language>
  <cp:lastModifiedBy/>
  <dcterms:modified xsi:type="dcterms:W3CDTF">2024-07-15T05:10:08Z</dcterms:modified>
  <cp:revision>2</cp:revision>
  <dc:subject/>
  <dc:title/>
</cp:coreProperties>
</file>