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624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(заявка из двух частей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КРАСНОДАРСКОГО КРАЯ "КУБАНСКИЕ ПРОДУКТЫ" (ИНН: 2308018212, КПП: 230801001, ОГРН: 10223012219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00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КРАСНОДАРСКИЙ КРАЙ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КРАСНОДАР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УЛ. ХАРЬКОВСКАЯ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Д.7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1, КРАСНОДАРСКИЙ КРАЙ, г. Краснодар, ул. Фурманова, 2/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КРАСНОДАРСКОГО КРАЯ "КУБАНСКИЕ ПРОДУКТЫ" (ИНН: 2308018212, КПП: 230801001, ОГРН: 10223012219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00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КРАСНОДАРСКИЙ КРАЙ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КРАСНОДАР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УЛ. ХАРЬКОВСКАЯ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Д.7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1, КРАСНОДАРСКИЙ КРАЙ, г. Краснодар, ул. Фурманова, 2/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широв Д. А., тел.: +7(918)62-888-63, e-mail: denbash2010@ramble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уборке урожая 2024 года (подсолнечник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уборке урожая 2024 года (подсолнечник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"/>
        <w:gridCol w:w="1984"/>
        <w:gridCol w:w="1885"/>
        <w:gridCol w:w="2229"/>
        <w:gridCol w:w="3057"/>
      </w:tblGrid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уборке урожая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61.10.170: Услуги по уборке урожая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61: Предоставление услуг в области растениеводств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уборке урожая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55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июля 2024 года по 31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июля 2024 года в 0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31 июля 2024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., 2 августа 2024 года в 16:3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августа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1, КРАСНОДАРСКИЙ КРАЙ, г. Краснодар, ул. Фурманова, 2/1, 2 августа 2024 года в 16:31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46:15Z</dcterms:created>
  <dc:creator/>
  <dc:description/>
  <dc:language>en-US</dc:language>
  <cp:lastModifiedBy/>
  <dcterms:modified xsi:type="dcterms:W3CDTF">2024-07-15T10:46:15Z</dcterms:modified>
  <cp:revision>2</cp:revision>
  <dc:subject/>
  <dc:title/>
</cp:coreProperties>
</file>